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6.3.2008 v budově obecního úřadu ve Veselé od 18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L. Vránová, J. Rýzl, J. Vrána, K. Vojtíšková, M. Zajíc, V. Vávrová, F. Hanyš, J. Dlouh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sté: </w:t>
      </w:r>
      <w:r>
        <w:rPr/>
        <w:t>P. Hanyš, I. Zajícová, J. Sibor, F. Vilimov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věřovatelé zápisu: </w:t>
      </w:r>
      <w:r>
        <w:rPr/>
        <w:t>K. Vojtíšková, J. Vrá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isovatelka:</w:t>
      </w:r>
      <w:r>
        <w:rPr/>
        <w:t xml:space="preserve"> V. Váv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práva o výsledku hospodaření Mikroregionu Tábor a závěrečný účet za rok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sadní výbor Kotel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dej pozem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prava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Žádost na ÚP o pracovníka na VP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Informace o správě hřbit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Informace o odpad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Informace o pořízení nového maje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ůzné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1) Úvod</w:t>
      </w:r>
    </w:p>
    <w:p>
      <w:pPr>
        <w:pStyle w:val="Normal"/>
        <w:jc w:val="both"/>
        <w:rPr/>
      </w:pPr>
      <w:r>
        <w:rPr/>
        <w:t xml:space="preserve">Veřejné zasedání ZO zahájila starostka Lidmila Vránová a zasedání prohlásila za usnášeníschopné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programu byl jednomyslně schválen.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2) Zpráva o výsledku hospodaření Mikroregionu Tábor a závěrečný účet za rok 2007</w:t>
      </w:r>
    </w:p>
    <w:p>
      <w:pPr>
        <w:pStyle w:val="Normal"/>
        <w:jc w:val="both"/>
        <w:rPr/>
      </w:pPr>
      <w:r>
        <w:rPr/>
        <w:t>Starostka obce seznámila přítomné se závěrečným účtem Mikroregionu Tábor za rok 2007. Zprávu o výsledku přezkoumání hospodaření provedl Krajský úřad Libereckého kraje a nebyly zjištěny žádné chyby a nedostat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O bere na vědomí zprávu o výsledku hospodaření Mikroregionu Tábor. (hlasování 8/0/0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3) Osadní výbor Kotelsko</w:t>
      </w:r>
    </w:p>
    <w:p>
      <w:pPr>
        <w:pStyle w:val="Normal"/>
        <w:jc w:val="both"/>
        <w:rPr/>
      </w:pPr>
      <w:r>
        <w:rPr/>
        <w:t>Dne 30.1.2008 byla doručena na OÚ Veselá žádost o schválení zřízení osadního výboru v Kotelsku. Důvodem žádosti je, že Kotelsko nyní nemá žádného zástupce v současném zastupitelstvu.</w:t>
      </w:r>
    </w:p>
    <w:p>
      <w:pPr>
        <w:pStyle w:val="Normal"/>
        <w:jc w:val="both"/>
        <w:rPr/>
      </w:pPr>
      <w:r>
        <w:rPr/>
        <w:t>Starostka citovala část zákona č. 128/2000 Sb. o obcích týkající se osadního výboru  (§120 – 121) a sdělila, že ji mrzí, že se dostavila pouze pí. Zajícová a nikdo jiný.</w:t>
      </w:r>
    </w:p>
    <w:p>
      <w:pPr>
        <w:pStyle w:val="Normal"/>
        <w:jc w:val="both"/>
        <w:rPr/>
      </w:pPr>
      <w:r>
        <w:rPr/>
        <w:t>Zároveň věří, že v případě schválení osadního výboru půjde o vzájemnou spolupráci, že výbor bude sloužit té části obce, kde byl zřízen, tzn. vyjadřovat se k zájmům obce Kotelsko.</w:t>
      </w:r>
    </w:p>
    <w:p>
      <w:pPr>
        <w:pStyle w:val="Normal"/>
        <w:jc w:val="both"/>
        <w:rPr/>
      </w:pPr>
      <w:r>
        <w:rPr/>
        <w:t>ZO zaskočil způsob a formulace žádosti k projednání jednotlivých bod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založení osadního výboru (hlasování 6/1/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tříčlenný osadní výbor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předsedu osadního výboru p. Z. Fučíka a členy osadního výboru pí. M. Knobovou a pí. I. Zajícovou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tarostka seznámila přítomné s dopisem zaslaným osadním výborem a vysvětlila jednotlivé body. A opětovně připomněla, že doufá v další spolupráci a kooper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4) Prodej pozemku</w:t>
      </w:r>
    </w:p>
    <w:p>
      <w:pPr>
        <w:pStyle w:val="Normal"/>
        <w:jc w:val="both"/>
        <w:rPr/>
      </w:pPr>
      <w:r>
        <w:rPr/>
        <w:t>Manželé Kadlecovi podali žádost o prodej pozemků p.č. 1/1, 1/2, 2, 3, 4 vše k.ú. Bítouchov u Veselé z důvodu využití pro pastvu ovcí a spojení s již vlastními pozemky. Pozemky p.č. 2, 3, 4 nejsou ve vlastnictví Obce Veselá.</w:t>
      </w:r>
    </w:p>
    <w:p>
      <w:pPr>
        <w:pStyle w:val="Normal"/>
        <w:jc w:val="both"/>
        <w:rPr/>
      </w:pPr>
      <w:r>
        <w:rPr/>
        <w:t>Dle vyjádření starostky v současné době obec nepočítá s prodejem pozemků, ale navrhla ke schválení pronájem výše uvedených pozemků za údržb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bezplatný pronájem pozemků p.č. . 1/1, 1/2 vše k.ú. Bítouchov u Veselé manželům Kadlecovým, s podmínkou, že tyto pozemky budou udržovat. (hlasování 8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5) Oprava cest</w:t>
      </w:r>
    </w:p>
    <w:p>
      <w:pPr>
        <w:pStyle w:val="Normal"/>
        <w:jc w:val="both"/>
        <w:rPr/>
      </w:pPr>
      <w:r>
        <w:rPr/>
        <w:t>Starostka připomněla přítomným, že se připravují podklady pro celkovou rekonstrukci cest v dalším roce. Cesta na Žďáře a v Bítouchově je ve velmi špatném stavu, proto bude opravena alespoň kamen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bere na vědomí informaci o opravě cest (hlasování 8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6) Žádost na ÚP o pracovníka na VPP</w:t>
      </w:r>
    </w:p>
    <w:p>
      <w:pPr>
        <w:pStyle w:val="Normal"/>
        <w:jc w:val="both"/>
        <w:rPr/>
      </w:pPr>
      <w:r>
        <w:rPr/>
        <w:t>Starostka informovala o podané žádosti na Úřadu práce v Semilech na pracovníka na VPP. Pokud bychom nějakého pracovníka získali, byl by zde na 22 hod. týdně po dobu 9 měsíc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bere na vědomí informaci o žádosti na ÚP o pracovníka na VPP (hlasování 8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7) Informace o správě hřbitova</w:t>
      </w:r>
    </w:p>
    <w:p>
      <w:pPr>
        <w:pStyle w:val="Normal"/>
        <w:jc w:val="both"/>
        <w:rPr/>
      </w:pPr>
      <w:r>
        <w:rPr/>
        <w:t>František Hanyš informoval přítomné o uzavírání nových smluv na hrobní místa. Vlastník hrobu, kterému dochází smlouva bude upozorněn a bude s ním sepsána smlouva nová. Poplatek za užívání činí 40,- Kč/m2/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bere na vědomí informaci o správě hřbitova (hlasování 8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8) Informace o odpadech</w:t>
      </w:r>
    </w:p>
    <w:p>
      <w:pPr>
        <w:pStyle w:val="Normal"/>
        <w:jc w:val="both"/>
        <w:rPr/>
      </w:pPr>
      <w:r>
        <w:rPr/>
        <w:t>Starostka informovala, že humanitární sbírka, která zde proběhla byla odvezena.</w:t>
      </w:r>
    </w:p>
    <w:p>
      <w:pPr>
        <w:pStyle w:val="Normal"/>
        <w:jc w:val="both"/>
        <w:rPr/>
      </w:pPr>
      <w:r>
        <w:rPr/>
        <w:t>Dále informovala o vyhořelém kontejneru na návsi ve Veselé. Nový kontejner jsme dostali opět do nájmu, ale v případě, že se bude zahoření opakovat bude nutné tuto věc řešit přes policii a hasiče. Proto opět zdůraznila, jak je důležité třídit odpad a nedávat do kontejneru teplý popel.</w:t>
      </w:r>
    </w:p>
    <w:p>
      <w:pPr>
        <w:pStyle w:val="Normal"/>
        <w:jc w:val="both"/>
        <w:rPr/>
      </w:pPr>
      <w:r>
        <w:rPr/>
        <w:t>Dne 19.3.2008  byla podána žádost o přesunutí kontejneru na komunální odpad dál od budovy pošty z důvodu nebezpečí jeho požáru a následné ohrození budovy. Dle sdělení p. místostarosty, tak bylo již učině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bere na vědomí informaci o odpadech (hlasování 8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9) Informace o pořízení nového majetku</w:t>
      </w:r>
    </w:p>
    <w:p>
      <w:pPr>
        <w:pStyle w:val="Normal"/>
        <w:jc w:val="both"/>
        <w:rPr/>
      </w:pPr>
      <w:r>
        <w:rPr/>
        <w:t>Dodávka výpočetní techniky – byly dodány dvě nabídky. Poptávková komise vybrala nabídku č. 1.</w:t>
      </w:r>
    </w:p>
    <w:p>
      <w:pPr>
        <w:pStyle w:val="Normal"/>
        <w:jc w:val="both"/>
        <w:rPr/>
      </w:pPr>
      <w:r>
        <w:rPr/>
        <w:t>Plovoucí čerpadlo – SDH Veselá podalo návrh na zakoupení plovoucího čerpadla v hodnotě cca 35.000,- Kč. Sloužilo by jako náhradní zdroj při hašení, pomoc obyvatelům obce při povodních, čerpání vod ze sklepů a pro hasičský sport. V případě nouze a po dohodě na OÚ by bylo možno toto čerpadlo půjčit, ale pouze s obsluhující osob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zakoupení plovoucího čerpadla (hlasování 8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10) 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u w:val="single"/>
        </w:rPr>
      </w:pPr>
      <w:r>
        <w:rPr>
          <w:u w:val="single"/>
        </w:rPr>
        <w:t>zdravotní pojištění</w:t>
      </w:r>
    </w:p>
    <w:p>
      <w:pPr>
        <w:pStyle w:val="Normal"/>
        <w:ind w:left="360" w:right="0" w:hanging="0"/>
        <w:jc w:val="both"/>
        <w:rPr/>
      </w:pPr>
      <w:r>
        <w:rPr/>
        <w:t>Od 1.1.2008 se z mezd všech zastupitelů odvádí zdravotní pojištění. Proto od 1.3.2008 bude hrubá mzda navýšena tak, aby i po odvodu zdravotního pojištění zůstala čistá mzda ve stejné výši. Mzdy jsou v souladu se Sbírkou zákonů čř. 79/2008.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ZO souhlasí s navýšením mezd pouze o výši zdravotního pojištění. (hlasování 8/0/0)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u w:val="single"/>
        </w:rPr>
      </w:pPr>
      <w:r>
        <w:rPr>
          <w:u w:val="single"/>
        </w:rPr>
        <w:t>vakcinace lišek proti vzteklině</w:t>
      </w:r>
    </w:p>
    <w:p>
      <w:pPr>
        <w:pStyle w:val="Normal"/>
        <w:ind w:left="360" w:right="0" w:hanging="0"/>
        <w:jc w:val="both"/>
        <w:rPr/>
      </w:pPr>
      <w:r>
        <w:rPr/>
        <w:t>Krajská veterinární správa pro Liberecký kraj informovala o povinné preventivní akci – orální vakcinace lišek. Vakcinace proběhne v době od 8.4.2008 do 19.4.2008. Informace budou vyvěšeny na úředních deská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u w:val="single"/>
        </w:rPr>
      </w:pPr>
      <w:r>
        <w:rPr>
          <w:u w:val="single"/>
        </w:rPr>
        <w:t>smlouva o zhotovení kreseb</w:t>
      </w:r>
    </w:p>
    <w:p>
      <w:pPr>
        <w:pStyle w:val="Normal"/>
        <w:ind w:left="360" w:right="0" w:hanging="0"/>
        <w:jc w:val="both"/>
        <w:rPr/>
      </w:pPr>
      <w:r>
        <w:rPr/>
        <w:t>Starostka informovala přítomné, že byla podepsána smlouva o zhotovení kreseb na znak a vlajk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u w:val="single"/>
        </w:rPr>
      </w:pPr>
      <w:r>
        <w:rPr>
          <w:u w:val="single"/>
        </w:rPr>
        <w:t>souhlas se stavbou nádrže</w:t>
      </w:r>
    </w:p>
    <w:p>
      <w:pPr>
        <w:pStyle w:val="Normal"/>
        <w:ind w:left="360" w:right="0" w:hanging="0"/>
        <w:jc w:val="both"/>
        <w:rPr/>
      </w:pPr>
      <w:r>
        <w:rPr/>
        <w:t xml:space="preserve">Obec udělila souhlas se stavbou nádrže v Kamenici p. Břendovi. Upraví terén (lávku) pro pěší a cykli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zasedání Zastupitelstva obce Veselá se koná 28.5.2008 od 18.00 hod. v budově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 xml:space="preserve">Ověřovatelé: </w:t>
        <w:tab/>
        <w:t>J. Vrána</w:t>
        <w:tab/>
        <w:tab/>
      </w:r>
    </w:p>
    <w:p>
      <w:pPr>
        <w:pStyle w:val="Normal"/>
        <w:tabs>
          <w:tab w:val="clear" w:pos="708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ab/>
        <w:t>K. Vojtíšková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905" w:leader="none"/>
          <w:tab w:val="center" w:pos="7007" w:leader="none"/>
        </w:tabs>
        <w:jc w:val="both"/>
        <w:rPr/>
      </w:pPr>
      <w:r>
        <w:rPr/>
        <w:tab/>
        <w:t>Jiří Rýzl</w:t>
        <w:tab/>
        <w:t>Lidmila Vránová</w:t>
      </w:r>
    </w:p>
    <w:p>
      <w:pPr>
        <w:pStyle w:val="Normal"/>
        <w:tabs>
          <w:tab w:val="clear" w:pos="708"/>
          <w:tab w:val="center" w:pos="1905" w:leader="none"/>
          <w:tab w:val="center" w:pos="7007" w:leader="none"/>
        </w:tabs>
        <w:jc w:val="both"/>
        <w:rPr/>
      </w:pPr>
      <w:r>
        <w:rPr/>
        <w:tab/>
        <w:t>místostarosta obce</w:t>
        <w:tab/>
        <w:t>starostka obc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5:00Z</dcterms:created>
  <dc:creator>Knihovna ve Veselé</dc:creator>
  <dc:description/>
  <dc:language>en-US</dc:language>
  <cp:lastModifiedBy>Knihovna ve Veselé</cp:lastModifiedBy>
  <cp:lastPrinted>2008-04-09T18:07:00Z</cp:lastPrinted>
  <dcterms:modified xsi:type="dcterms:W3CDTF">2008-04-01T15:46:00Z</dcterms:modified>
  <cp:revision>13</cp:revision>
  <dc:subject/>
  <dc:title>Zápis č</dc:title>
</cp:coreProperties>
</file>