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datum narození a místo trvalého pobytu žadatele (adresa pro doručování)</w:t>
      </w:r>
    </w:p>
    <w:p>
      <w:pPr>
        <w:pStyle w:val="Normal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>(druh a počet stromů, obvod kmene ve výšce 130cm nad zemí nebo u keřů jejich plocha)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ložení vlastnického či nájemního vztah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……………………..podpis žadatele(žadatelů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 žádosti (vypsat):</w:t>
      </w:r>
      <w:r>
        <w:rPr/>
        <w:t xml:space="preserve"> </w:t>
      </w:r>
    </w:p>
    <w:p>
      <w:pPr>
        <w:pStyle w:val="Normal"/>
        <w:jc w:val="both"/>
        <w:rPr/>
      </w:pPr>
      <w:r>
        <w:rPr/>
        <w:t>(souhlas vlastníka žádá-li nájemce, situační zákres – lze použít i rub formuláře, doklad o vlastnictví, zmocnění k jednání před správním orgánem aj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shd w:fill="C0C0C0" w:val="clear"/>
        </w:rPr>
      </w:pPr>
      <w:r>
        <w:rPr>
          <w:b/>
          <w:szCs w:val="24"/>
          <w:shd w:fill="C0C0C0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Žádost o kácení může podat jen vlastník či nájemce nebo jiný oprávněný uživatel pozemku se souhlasem vlastníka. U více vlastníků třeba, aby žádost podali vlastníci s nadpolovičním vlastnictvím majetku, ostatním se pak musí zasílat oznámení o zahájení řízení, které je v příloze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>v</w:t>
      </w:r>
      <w:r>
        <w:rPr>
          <w:sz w:val="26"/>
          <w:szCs w:val="26"/>
        </w:rPr>
        <w:t> případě podání žádosti o kácení více účastníky řízení (např. má-li předmětný pozemek více vlastníků), je třeba uvést společně zvoleného zmocněnce pro doručování písemností</w:t>
      </w:r>
      <w:r>
        <w:rPr>
          <w:caps/>
          <w:sz w:val="26"/>
          <w:szCs w:val="26"/>
        </w:rPr>
        <w:t xml:space="preserve">.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volení ke kácení se </w:t>
      </w:r>
      <w:r>
        <w:rPr>
          <w:sz w:val="26"/>
          <w:szCs w:val="26"/>
          <w:u w:val="single"/>
        </w:rPr>
        <w:t>nevyžaduje</w:t>
      </w:r>
      <w:r>
        <w:rPr>
          <w:sz w:val="26"/>
          <w:szCs w:val="26"/>
        </w:rPr>
        <w:t xml:space="preserve"> u keřových porostů o celkové ploše do 4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 u stromů o obvodu kmene ve výšce 130 cm nad zemí do 80 cm. (Uvedené neplatí pro památné stromy a dřeviny rostoucí jako součást významných krajinných prvků (VKP), kterými jsou lesy, rašeliniště, vodní toky, rybníky, jezera a údolní nivy. (Kácení stromů na lesních pozemcích se řídí zákonem č.289/1996 Sb., o lesích, u ostatních významných krajinných prvků je nezbytné předchozí posouzení rozsahu požadovaného kácení orgánem ochrany přírody a krajiny z hlediska jeho dopadu na ekologicko stabilizační funkci VKP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Necháte-li se v řízení zastupovat</w:t>
      </w:r>
      <w:r>
        <w:rPr>
          <w:sz w:val="26"/>
          <w:szCs w:val="26"/>
        </w:rPr>
        <w:t>, musí se zmocněnec prokázat písemnou plnou mocí. V téže věci může mít účastník současně pouze jednoho zmocněnce. V případě právnické osoby činí dle ustanovení § 30 správního řádu úkony ten, kdo je k tomu oprávněn v řízení před soudem (§ 21 zákona č. 99/1963 Sb., občanský soudní řád v platném znění). Každý, kdo činí úkony, musí prokázat své oprávně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C0C0C0" w:val="clear"/>
        </w:rPr>
      </w:pPr>
      <w:r>
        <w:rPr>
          <w:b/>
          <w:sz w:val="26"/>
          <w:szCs w:val="26"/>
          <w:shd w:fill="C0C0C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StarSymbol;Arial Unicode MS" w:cs="Courier New"/>
      <w:sz w:val="18"/>
    </w:rPr>
  </w:style>
  <w:style w:type="character" w:styleId="WW8Num19z1">
    <w:name w:val="WW8Num19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StarSymbol;Arial Unicode MS" w:cs="Wingdings"/>
      <w:sz w:val="18"/>
    </w:rPr>
  </w:style>
  <w:style w:type="character" w:styleId="WW8Num21z1">
    <w:name w:val="WW8Num21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2">
    <w:name w:val="WW-WW8Num7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3">
    <w:name w:val="WW-WW8Num7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">
    <w:name w:val="WW-WW8Num8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4">
    <w:name w:val="WW-WW8Num7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3">
    <w:name w:val="WW-WW8Num8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6">
    <w:name w:val="WW-WW8Num6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5">
    <w:name w:val="WW-WW8Num7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4">
    <w:name w:val="WW-WW8Num8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7">
    <w:name w:val="WW-WW8Num6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6">
    <w:name w:val="WW-WW8Num7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5">
    <w:name w:val="WW-WW8Num8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1z0">
    <w:name w:val="WW-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2z0">
    <w:name w:val="WW-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8">
    <w:name w:val="WW-WW8Num6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7">
    <w:name w:val="WW-WW8Num7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6">
    <w:name w:val="WW-WW8Num8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">
    <w:name w:val="WW-WW8Num9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1z01">
    <w:name w:val="WW-WW8Num1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2z01">
    <w:name w:val="WW-WW8Num1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9">
    <w:name w:val="WW-WW8Num6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8">
    <w:name w:val="WW-WW8Num7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7">
    <w:name w:val="WW-WW8Num8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3">
    <w:name w:val="WW-WW8Num9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2">
    <w:name w:val="WW-WW8Num10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1z02">
    <w:name w:val="WW-WW8Num1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2z02">
    <w:name w:val="WW-WW8Num1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0">
    <w:name w:val="WW-WW8Num2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0">
    <w:name w:val="WW-WW8Num3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0">
    <w:name w:val="WW-WW8Num6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9">
    <w:name w:val="WW-WW8Num7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8">
    <w:name w:val="WW-WW8Num8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4">
    <w:name w:val="WW-WW8Num9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3">
    <w:name w:val="WW-WW8Num10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1z03">
    <w:name w:val="WW-WW8Num1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2z03">
    <w:name w:val="WW-WW8Num1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1">
    <w:name w:val="WW-WW8Num6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0">
    <w:name w:val="WW-WW8Num7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9">
    <w:name w:val="WW-WW8Num8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5">
    <w:name w:val="WW-WW8Num9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4">
    <w:name w:val="WW-WW8Num10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1z04">
    <w:name w:val="WW-WW8Num1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2z04">
    <w:name w:val="WW-WW8Num1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2">
    <w:name w:val="WW-WW8Num6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1">
    <w:name w:val="WW-WW8Num7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0">
    <w:name w:val="WW-WW8Num8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6">
    <w:name w:val="WW-WW8Num9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5">
    <w:name w:val="WW-WW8Num10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1z05">
    <w:name w:val="WW-WW8Num1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2z05">
    <w:name w:val="WW-WW8Num1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3">
    <w:name w:val="WW-WW8Num1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3">
    <w:name w:val="WW-WW8Num2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3">
    <w:name w:val="WW-WW8Num3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6">
    <w:name w:val="WW-WW8Num5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3">
    <w:name w:val="WW-WW8Num6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2">
    <w:name w:val="WW-WW8Num7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1">
    <w:name w:val="WW-WW8Num8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7">
    <w:name w:val="WW-WW8Num9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6">
    <w:name w:val="WW-WW8Num10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3">
    <w:name w:val="WW-WW8Num1z01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3">
    <w:name w:val="WW-WW8Num2z01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3">
    <w:name w:val="WW-WW8Num3z01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2">
    <w:name w:val="WW-WW8Num4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2">
    <w:name w:val="WW-WW8Num5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23">
    <w:name w:val="WW-WW8Num6z01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23">
    <w:name w:val="WW-WW8Num7z01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2">
    <w:name w:val="WW-WW8Num8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2">
    <w:name w:val="WW-WW8Num9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2">
    <w:name w:val="WW-WW8Num10z012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StylZkladntextPrvndek075cmdkovnjednoduch">
    <w:name w:val="Styl Základní text + První řádek:  075 cm Řádkování:  jednoduché"/>
    <w:basedOn w:val="TextBody"/>
    <w:qFormat/>
    <w:pPr>
      <w:widowControl/>
      <w:suppressAutoHyphens w:val="false"/>
      <w:spacing w:before="100" w:after="100"/>
      <w:ind w:left="0" w:right="0" w:firstLine="425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3:00Z</dcterms:created>
  <dc:creator>Sýkorová Jarmila</dc:creator>
  <dc:description/>
  <dc:language>en-US</dc:language>
  <cp:lastModifiedBy>OÚ</cp:lastModifiedBy>
  <cp:lastPrinted>2013-11-01T18:44:00Z</cp:lastPrinted>
  <dcterms:modified xsi:type="dcterms:W3CDTF">2013-11-01T17:44:00Z</dcterms:modified>
  <cp:revision>5</cp:revision>
  <dc:subject/>
  <dc:title>KÁCENÍ DŘEVIN ROSTOUCÍCH MIMO LES</dc:title>
</cp:coreProperties>
</file>