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 č.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28.11.2007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L. Vránová, J. Rýzl, K. Vojtíšková, M. Zajíc, V. Vávrová, F. Hanyš</w:t>
      </w:r>
    </w:p>
    <w:p>
      <w:pPr>
        <w:pStyle w:val="Normal"/>
        <w:jc w:val="both"/>
        <w:rPr/>
      </w:pPr>
      <w:r>
        <w:rPr>
          <w:b/>
        </w:rPr>
        <w:t xml:space="preserve">Omluveni: </w:t>
      </w:r>
      <w:r>
        <w:rPr/>
        <w:t>J. Dlouhý, J. Vrá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té:</w:t>
      </w:r>
      <w:r>
        <w:rPr/>
        <w:t xml:space="preserve"> manž. Ouhrabkovi, p. Vilimovský, manž. Cacákovi, pí. Knobová, pí. Zajícová, manž. Hanyšovi, p. Fuč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věřovatelé zápisu: </w:t>
      </w:r>
      <w:r>
        <w:rPr/>
        <w:t>M. Zajíc, K. Vojtíš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pisovatelka:</w:t>
      </w:r>
      <w:r>
        <w:rPr/>
        <w:t xml:space="preserve"> V. Váv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Schválení veřejnoprávní smlou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Schválení programu obnovy venkova na r. 2006 – 201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Žádost o dotaci na veřejné osvětlení na r.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Majetkové otáz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ěna obecní cesty v Kotels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/>
        <w:t>žádost o odprodej obecní ces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>Finanční otázk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/>
        <w:t>rozpočtová opatření a rozpočtové změ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 </w:t>
      </w:r>
      <w:r>
        <w:rPr/>
        <w:t>rozpočtové provizorium na r.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>Inventarizace majetku (r. 2007) a kontrola pokla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1) Úvod</w:t>
      </w:r>
    </w:p>
    <w:p>
      <w:pPr>
        <w:pStyle w:val="Normal"/>
        <w:jc w:val="both"/>
        <w:rPr/>
      </w:pPr>
      <w:r>
        <w:rPr/>
        <w:t xml:space="preserve">Veřejné zasedání ZO zahájila starostka obce Lidmila Vránová, seznámila přítomné s projednávaným programem a prohlásila zasedání za usnášeníschopné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programu byl jednomyslně schválen. (hlasování 5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2) Schválení veřejnoprávní smlouvy</w:t>
      </w:r>
    </w:p>
    <w:p>
      <w:pPr>
        <w:pStyle w:val="Normal"/>
        <w:jc w:val="both"/>
        <w:rPr/>
      </w:pPr>
      <w:r>
        <w:rPr/>
        <w:t>Starostka obce seznámila přítomné s návrhem veřejnoprávní smlouvy o výkonu přenesené působnosti na úseku působnosti komise k projednávání přestupků mezi Obcí Veselou a Městem Lomnice nad Popelkou.</w:t>
      </w:r>
    </w:p>
    <w:p>
      <w:pPr>
        <w:pStyle w:val="Normal"/>
        <w:jc w:val="both"/>
        <w:rPr/>
      </w:pPr>
      <w:r>
        <w:rPr>
          <w:b/>
          <w:i/>
        </w:rPr>
        <w:t>ZO schvaluje uzavření veřejnoprávní smlouvy s Městem Lomnice nad Popelkou podle § 63 odst. 1 zákona č. 128/2000 Sb., o obcích, ve znění pozdějších předpisů, pro výkon přenesené působnosti podle § 53 odst. 1 zákona ČNR č. 200/1990 Sb., o přestupcích, ve znění pozdějších předpisů, o Obci Veselá zvláštním orgánem Města Lomnice nad Popelkou, komisí k projednávání přestupků, zřízené podle § 53 odst. 3 uvedeného zákona, dle předloženého návrhu veřejnoprávní smlouvy a zmocňuje Lidmilu Vránovou, starostku obce k podpisu uvedené veřejnoprávní smlouvy.   (hlasování 6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 3) Schválení programu obnovy venkova na období let 2006 – 2010 </w:t>
      </w:r>
    </w:p>
    <w:p>
      <w:pPr>
        <w:pStyle w:val="Normal"/>
        <w:jc w:val="both"/>
        <w:rPr/>
      </w:pPr>
      <w:r>
        <w:rPr/>
        <w:t>Obec Veselá shledává program obnovy venkova stále aktuální a doplňuje jej o období let 2006 – 2010.</w:t>
      </w:r>
    </w:p>
    <w:p>
      <w:pPr>
        <w:pStyle w:val="Normal"/>
        <w:jc w:val="both"/>
        <w:rPr/>
      </w:pPr>
      <w:r>
        <w:rPr/>
        <w:t>Dodatek č. 2 „Programu obnovy venkova“ na období let 2006 -2010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adba zeleně o obcích – v hodnotě cca 30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a cyklostezky – v hodnotě cca 80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strukce veřejného osvětlení – v hodnotě cca 200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a místních komunikací – v hodnotě cca 50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a budovy OÚ – v hodnotě 200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a bývalé školy v Kotelsku – v hodnotě 500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udování nového pitného zdroje pro Kotelsko – v hodnotě 120.000,- K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schvaluje dodatek č. 2 „Programu obnovy venkova na r. 2006 – 2010“.    (hlasování 6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4) Žádost o dotaci na veřejné osvětlení na r. 2008</w:t>
      </w:r>
    </w:p>
    <w:p>
      <w:pPr>
        <w:pStyle w:val="Normal"/>
        <w:jc w:val="both"/>
        <w:rPr/>
      </w:pPr>
      <w:r>
        <w:rPr/>
        <w:t>V návaznosti na předcházející bod požádala starostka obce zastupitele o schválení žádosti na dotaci na veřejné osvětlení v r. 20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schvaluje žádat o dotaci na veřejné osvětlení v r. 2008.    (hlasování 6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ad 5) Majetkové otázky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směna obecní cesty v Kotelsku</w:t>
      </w:r>
    </w:p>
    <w:p>
      <w:pPr>
        <w:pStyle w:val="Normal"/>
        <w:jc w:val="both"/>
        <w:rPr/>
      </w:pPr>
      <w:r>
        <w:rPr/>
        <w:t>Starostka seznámila přítomné s návrhem směny pozemků obecního a soukromých majitelů s pozemky ve vlastnictví Ing. Vladimíra a Martiny Veselých.</w:t>
      </w:r>
    </w:p>
    <w:p>
      <w:pPr>
        <w:pStyle w:val="Normal"/>
        <w:jc w:val="both"/>
        <w:rPr/>
      </w:pPr>
      <w:r>
        <w:rPr/>
        <w:t>Obecní cesta, která se již dlouho nepoužívá, bude s manž. Veselými směněna za pozemky, které dnes slouží jako účelová komunikace a příjezdová cesta k řadovým domů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schvaluje návrh směny pozemků p.č. 237, k.ú. Kotelsko za pozemek ve vlastnictví manž. Veselých p.č. 116/14, k.ú. Kotelsko a ukládá starostce tento záměr vyvěsit na úřední desku a předložit na příštím zasedání ZO ke schválení.     (hlasování 6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žádost o odprodej části obecní cesty</w:t>
      </w:r>
    </w:p>
    <w:p>
      <w:pPr>
        <w:pStyle w:val="Normal"/>
        <w:jc w:val="both"/>
        <w:rPr/>
      </w:pPr>
      <w:r>
        <w:rPr/>
        <w:t>Jiřina a Antonín Dědečkovi požádali o odprodej části obecní cesty pozemek p.č. 1021/5 v místech, kde protíná jejich parcely p.č. 187/2 a 187/1, 189/1 a 189/2. Dle jejich sdělení je cesta slepá, nefunkční od r. 1937 a používaná pouze k přístupu k jejich domu. K dalším domům nemá návaznost. Pokud obec tento pozemek odprodá manž. Dědečkovým, budou oni ochotni směnit část pozemku p.č. 187/2 za část cesty, tak aby měl p. Fráňa oficielně přístup ke svému dom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neschvaluje odprodej pozemku p.č. 1021/5, k.ú. Veselá manž. Dědečkovým.  (hlasování 6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6) Finanční otázky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rozpočtová opatření a rozpočtové změny</w:t>
      </w:r>
    </w:p>
    <w:p>
      <w:pPr>
        <w:pStyle w:val="Normal"/>
        <w:jc w:val="both"/>
        <w:rPr/>
      </w:pPr>
      <w:r>
        <w:rPr/>
        <w:t>Starostka informovala přítomné o rozpočtových opatřeních, které je nutno dle zákona o účetnictví provádět. Jedná se o přesuny peněz mezi jednotlivými kapitolami rozpočtu. Celkový vyrovnaný rozpočet zůstává zachová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schvaluje rozpočtová opatření dle návrhu.    (hlasování 6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rozpočtové provizorium na r. 2008</w:t>
      </w:r>
    </w:p>
    <w:p>
      <w:pPr>
        <w:pStyle w:val="Normal"/>
        <w:jc w:val="both"/>
        <w:rPr/>
      </w:pPr>
      <w:r>
        <w:rPr/>
        <w:t>Starostka obce informovala o rozpočtovém provizoriu na r. 2008. Jelikož nemáme schválen rozpočet na r. 2008, je nutné do doby schválení rozpočtu na r. 2008 čerpat měsíčně 1/12 stávajícího rozpoč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schvaluje rozpočtové provizorium na r. 2008 do doby schválení rozpočtu na r. 2008. (hlasování 6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7) Inventarizace majetku (r. 2007) a kontrola pokladen</w:t>
      </w:r>
    </w:p>
    <w:p>
      <w:pPr>
        <w:pStyle w:val="Normal"/>
        <w:jc w:val="both"/>
        <w:rPr/>
      </w:pPr>
      <w:r>
        <w:rPr/>
        <w:t>Starostka obce určila inventarizační komisi na r. 2007 ve složení: L. Vránová, J. Rýzl, F. Hanyš a stanovila předběžný termín inventarizace na 15.12.2007 od 9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tarostka informovala o kontrole pokladen, která byla provedena ve středu 21.11.2007 a proběhla u obou pokladen bez záva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bere na vědomí informaci o inventarizaci za r. 2007 a o provedení kontroly poklad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hlasování 6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8) Různé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nformace o chodu hřbitova a nových smluv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Zastupitel František Hanyš seznámil přítomné s uzavíráním smluv na hrobní místa dle nového zákona. Poplatek za hrobní místo zůstane zachován ve výši 20,- Kč/m2/rok (5,- nájem; 15,- služby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schvaluje poplatek ve výši 20,- Kč/m2/rok za hrobní místo a zároveň pověřuje F. Hanyše k zajištění nových smluv na hrobní místa.      (hlasování 6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mimořádné odměn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Starostka obce informovala o udělení mimořádné odměny pro účetní pí. Soňu Pourovou a pana místostarostu Jiřího Rýzl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souhlasí s udělením mimořádných odměn dle návrhu.       (hlasování 5/0/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doplnění poplatků za pronájem a půjčování obecního majetku a poskytování služeb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Paní Vávrová informovala o doplnění poplatků za pronájem obecního majetku.</w:t>
      </w:r>
    </w:p>
    <w:p>
      <w:pPr>
        <w:pStyle w:val="Normal"/>
        <w:jc w:val="both"/>
        <w:rPr/>
      </w:pPr>
      <w:r>
        <w:rPr/>
        <w:t>Ceník je doplněn o užívání zasedací místnosti a spolkové místnosti po dohodě s pí. Plecháčovou. V obou případech se jedná o částku ve výši 200,- Kč. Poplatek lze uhradit na obecním úřadu.</w:t>
      </w:r>
    </w:p>
    <w:p>
      <w:pPr>
        <w:pStyle w:val="Normal"/>
        <w:jc w:val="both"/>
        <w:rPr/>
      </w:pPr>
      <w:r>
        <w:rPr/>
        <w:t>Ceník bude zveřejněn na internetových stránkách obce a na úředních deskách nebo k nahlédnutí na obecním úřad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schvaluje doplnění poplatků za pronájem a půjčování obecního majetku a poskytování služeb dle předlohy.  (hlasování 6/0/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rozbor vody v Kotelsku</w:t>
      </w:r>
    </w:p>
    <w:p>
      <w:pPr>
        <w:pStyle w:val="Normal"/>
        <w:jc w:val="both"/>
        <w:rPr/>
      </w:pPr>
      <w:r>
        <w:rPr/>
        <w:t>Starostka informovala o rozboru vody, který byl odebrán 19.11.2007 v 9.00 hod. Hodnoty v normě, pouze dusičnany překročily normu velmi nepatr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ulturní servis</w:t>
      </w:r>
    </w:p>
    <w:p>
      <w:pPr>
        <w:pStyle w:val="Normal"/>
        <w:jc w:val="both"/>
        <w:rPr/>
      </w:pPr>
      <w:r>
        <w:rPr/>
        <w:t>Místostarosta informoval přítomné o akcích konaných v sobotu 8.12.2007 ve škole ve Veselé: Mikulášská nadílka se koná od 14,30 hod. a po skončení v cca 16.00 hod. divadelní představení „O ševci Ondrovi a komtesce Jůlince“</w:t>
      </w:r>
    </w:p>
    <w:p>
      <w:pPr>
        <w:pStyle w:val="Normal"/>
        <w:jc w:val="both"/>
        <w:rPr/>
      </w:pPr>
      <w:r>
        <w:rPr/>
        <w:t>Letáček na tyto akce bude doručen do jednotlivých domác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. Ouhrabková se tázala, jak to vypadá s vrtama ve Veselé? V bytovce je voda špatná. A dále žádala zda by obec mohla urgovat na VČE vyřezání stromů okolo vedení a možnost převést elektriku do kabelu.</w:t>
      </w:r>
    </w:p>
    <w:p>
      <w:pPr>
        <w:pStyle w:val="Normal"/>
        <w:jc w:val="both"/>
        <w:rPr/>
      </w:pPr>
      <w:r>
        <w:rPr/>
        <w:t>Starostka ji odpověděla, že vrt u hasičárny je, ale tahat vodu po celé vesnici je nemožné. Ohledně elektriky bude urgováno vyřezání stromů a zaslána žádost VČ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Fučík žádal o možnost zřízení obecní rady pro Kotelsko. Zastupitel J. Dlouhý se stěhuje do Veselé a tak by určili někoho kdo by za ně vyřizoval jejich žádosti a připomínky.</w:t>
      </w:r>
    </w:p>
    <w:p>
      <w:pPr>
        <w:pStyle w:val="Normal"/>
        <w:jc w:val="both"/>
        <w:rPr/>
      </w:pPr>
      <w:r>
        <w:rPr/>
        <w:t>Dle sdělení starostky obecní radu zřídit ze zákona nemohou, ale mohou si vytvořit osadní výbor nebo docházet do Veselé jednotlivě jak na veřejné zasedání zastupitelstva nebo každou středu v úředních hodinách (16.00 – 18.00 h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Cacák se zajímal, jak to vypadá s koupí pozemku se studnami od manž. Ouhrabkových.</w:t>
      </w:r>
    </w:p>
    <w:p>
      <w:pPr>
        <w:pStyle w:val="Normal"/>
        <w:jc w:val="both"/>
        <w:rPr/>
      </w:pPr>
      <w:r>
        <w:rPr/>
        <w:t xml:space="preserve">Ouhrabkovi žádali směnu pozemku nikoli prodej. Starostka se domluvila s manž. Ouhrabkovými na další jednání, ale letos to již nechtějí řešit. Vodu obyvatelům Kotelska nezavřou ani situaci nijak nezkomlikují. Paní Ouhrabková informovala o směně pozemků s p. Siborem a následně s obcí. O této možnosti nebyla obec dosud informov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zasedání Zastupitelstva obce Veselá se koná 30.1.2008 od 18.00 hod. v budově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Zastupitelstvo obce Veselá přeje všem svým občanům v novém roce 2008 vše nejlepší, hodně zdraví, lásky a spokoj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  <w:t xml:space="preserve">Ověřovatelé: </w:t>
        <w:tab/>
        <w:t>M. Zajíc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  <w:tab/>
        <w:t>K. Vojtíšková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/>
        <w:tab/>
        <w:t>Jiř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/>
        <w:tab/>
        <w:t>místostarosta obce</w:t>
        <w:tab/>
        <w:t>starostka obce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" w:hAnsi="Wingdings" w:cs="Wingdings"/>
    </w:rPr>
  </w:style>
  <w:style w:type="character" w:styleId="RTFNum71">
    <w:name w:val="RTF_Num 7 1"/>
    <w:qFormat/>
    <w:rPr>
      <w:rFonts w:ascii="Wingdings" w:hAnsi="Wingdings" w:cs="Wingdings"/>
    </w:rPr>
  </w:style>
  <w:style w:type="character" w:styleId="RTFNum81">
    <w:name w:val="RTF_Num 8 1"/>
    <w:qFormat/>
    <w:rPr>
      <w:rFonts w:ascii="Wingdings" w:hAnsi="Wingdings" w:cs="Wingdings"/>
    </w:rPr>
  </w:style>
  <w:style w:type="character" w:styleId="RTFNum91">
    <w:name w:val="RTF_Num 9 1"/>
    <w:qFormat/>
    <w:rPr>
      <w:rFonts w:ascii="Wingdings" w:hAnsi="Wingdings" w:cs="Wingdings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Rejstk1">
    <w:name w:val="WW-Rejst?ík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0Z</dcterms:created>
  <dc:creator>jmeno prijmeni</dc:creator>
  <dc:description/>
  <cp:keywords/>
  <dc:language>en-US</dc:language>
  <cp:lastModifiedBy>Knihovna ve Veselé</cp:lastModifiedBy>
  <cp:lastPrinted>2007-12-04T16:00:00Z</cp:lastPrinted>
  <dcterms:modified xsi:type="dcterms:W3CDTF">2007-12-04T15:23:00Z</dcterms:modified>
  <cp:revision>11</cp:revision>
  <dc:subject/>
  <dc:title/>
</cp:coreProperties>
</file>