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Zápis č.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  <w:t>ze zasedání Zastupitelstva obce Veselá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konaného dne 26.9.2007 v budově obecního úř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/>
        </w:rPr>
        <w:t>Přítomni: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 L. Vránová, J. Rýzl,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K. Vojtíšková, J. Dlouhý, M. Zajíc,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J. Vrána,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V. Vávrová, F. Hanyš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Omluveni: 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Hosté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J. Zajícová, Z. Šmejc, F. Vilimovský, M. Vošvrda, P. Drahoňovský, E.a P. Hanyšovi, Z. Cerma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/>
        </w:rPr>
        <w:t xml:space="preserve">Ověřovatelé zápisu: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J. Dlouhý, K. Vojtíšková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Zapisovatelka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V. Vávr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Nový systém ve sběru tříděného odp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chválení žádosti vypracování územního plánu obce, vymezení zastavěného území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VŘ – zimní údrž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ůjčování obecního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práva o integrovaném dopravním systému Libereckého kraje v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Rozpočtová opatření a rozpočtové změ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Informace z Mikroregionů Tábor a Podhůř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Vodovod Kotelsko – určení mírnějšího hygienického limitu pitné v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oskytnutí fin. příspěvku na neinvestiční náklady Domovu pro seniory v Semil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Různé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1) Úvod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Veřejné zasedání ZO zahájila starostka obce Lidmila Vránová, seznámila přítomné s projednávaným programem a prohlásila zasedání za usnášeníschopné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Návrh programu byl jednomyslně schválen.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2) Nový systém ve sběru tříděného odpad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obce seznámila přítomné o novém odpadovém hospodaření. Velké kontejnery umístěné v Kotelsku a ve Veselé (v družstvu) budou vyměněny za menší kontejnery na tříděný odpad. Obec pořídila menších kontejnerů 5 ks a jsou rozmístěny na stejných místech jako kontejnery na sklo, papír a pet lahve, tedy: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Veselá – u pošty, u hasičské zbrojnice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Kotelsko – na návsi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Žďár – u zastávky autobus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Nohavice – u křižovatky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o jednotlivých domácností byl o víkendu doručen leták, který popisuje jednotlivé třídění odpadů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ále bude možno vyzvednout pytle na tetra paky a plasty z domácností (vše je popsáno v letáku)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ytle budou vydávány na obecním úřadu v úředních hodinách a naplněné vráceny opět v úředních hodinách na OÚ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bere na vědomí informaci o odpadovém hospodaření v obci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3) Schválení žádosti vypracování územního plánu obce, vymezení zastavěného území obce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Starostka obce informovala o pořízení územního plánu obce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Nyní je vyvěšeno na úřední desce schválení žádosti vypracování územního plánu obce, vymezení zastavěného území obce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Již dříve ZO schválilo pořízení územního plánu obce a pověřilo L. Vránovou o podílení se na něm. Nyní je nutno schválit pořizovatele územního plánu. Pořídit územní plán obce může Městský úřad Semily nebo jiný zpracovatel. V případě výběru jiného zpracovatele by bylo finančně nákladnější. Proto starostka navrhla jako pořizovatele Městský úřad Semily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 Veselá po projednání schvaluje žádost o zajištění pořízení nového územního plánu pro obec od obecního úřadu obce s rozšířenou působností, tzn. Městského úřadu Semily, jakožto úřadu územního plánování, na základě ustanovení Stavebního zákona, a dále schvaluje, aby pořizování bylo zahájeno až po zpracování „Územně analytických podkladů“ pro ORP Semily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4) VŘ – zimní údržba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Obec vyhlásila výběrové řízení na zimní údržbu místních komunikací v zimním období v sezóně 2007 – 2008. Zájemci mohli své nabídky posílat nejpozději do 25.9.2007 na adresu OÚ. Do tohoto data byla doručena jedna nabídka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Výběrová komise ve složení: L. Vránová, M. Zajíc, S. Pourová nabídku otevřeli a shledali, že odpovídá nárokům požadovaných obcí. Tuto nabídku podala firma Soukromý zemědělec Vladimíra Rýzlová, Veselá 4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schvaluje uzavřít smlouvu na zimní údržbu místních komunikací v sezóně 2007 – 2008 s firmou Soukromý zemědělec Vladimíra Rýzlová, Veselá 4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 xml:space="preserve"> </w:t>
      </w: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6/0/2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5) Půjčování obecního majetk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seznámila přítomné s poplatky za pronájem a půjčování obecního majetku a poskytování služeb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Ceník bude zveřejněn na internetových stránkách obce a na úředních deskách nebo k nahlédnutí na obecním úř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 xml:space="preserve">ZO schvaluje poplatky za pronájem a půjčování obecního majetku a poskytování služeb dle předlohy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6) Zpráva o integrovaném dopravním systému Libereckého kraje v r. 2008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Místostarosta obce informoval přítomné o zprávě z jednání o integrovaném dopravním systému Libereckého kraje v r. 2008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ro obec Veselou zůstane dopravní obslužnost i výše příspěvku, který platí OÚ stejná jako v letošním roce, tj. 90,- Kč/osobu/rok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bere na vědomí informaci o integrovaném dopravním systému Libereckého kraje v r. 2008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7) Rozpočtová opatření a rozpočtové změny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obce požádala o zrušení rozpočtového opatření č. 2, které jsme schvalovali na minulém zasedání zastupitelstva. Jedná se o dotaci přes Mikroregion Podhůř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ruší rozpočtové opatření č. 2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8) Informace z Mikroregionů Tábor a Podhůří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Mikroregion Tábor žádal EU o čerpání dotací na nákup techniky na údržbu zeleně. Mikroregion žádá spádové obce o jednotlivé žádosti. Starostka informovala přítomné o návrhu na koupi malotraktoru a káry. K tomuto typu lze postupně dokupovat další příslušenstv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ále starostka informovala o možnosti získání dotace na opravu cesty na Žďáře a ozelenění břehu u budovy OÚ a návsi ve Veselé a Kotelsk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 xml:space="preserve">ZO schvaluje žádat přes Mikroregion Tábor o dotaci z EU na malotraktor s károu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9) Vodovod Kotelsko – určení mírnějšího hygienického limitu pitné vody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Již minule informovala starostka o vodovodu v Kotelsku. Nyní Krajská hygienická stanice Libereckého kraje, územní pracoviště Semily schválila obci určení mírnějšího hygienického limitu na dobu 3 let. Toto určení bude vyvěšeno na úřední desce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ále se provádějí protipovodňová opatřen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otazy: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í. Zajícová – jaká je teď voda. Starostka jí odpověděla, že voda je dobrá, pitná, jen dusičnany jsou vyšší a proto se doporučuje nedávat tuto vodu kojencům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. Cerman – překopy jsou vysoké, nelze je přejet autem. Místostarosta přislíbil, že firma, která překopy dělala, je uprav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bere na vědomí informaci o vodovodu Kotelsko.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10) Poskytnutí fin. příspěvku na neinvestiční náklady Domovu pro seniory v Semilech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informovala o povinnosti vyplývající ze zákona č. 128/2000 Sb. o obcích podílet se na neinvestičních nákladech při umístění občanů do domova důchodců po dobu než si občané přehlásí trvalý pobyt. Nyní se jedná o paní Vaníčkovou, která žádá o přijetí do Domova pro seniory v Semilech. Obci tím vyplývá povinnost platit 2.587,- Kč/měsíc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pověřuje starostku podepsáním smlouvy o poskytování finančního příspěvku a zároveň zajistit s rodinnými příslušníky vyřízení této finanční částky a přehlášení trvalého bydliště pí. Vaníčkové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11) Různé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Nefunkční VO na Nohavic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aní starostka se omluvila, že nesvítilo VO na Nohavici. Důvodem bylo napojení na VO ve Veselé, které nebylo v původním jednání s VČE. Nyní je dohodnuto, že VO bude připojeno a bude fungova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Legalizace cesty v Kotelsku k řadov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le informace starostky obce proběhla výměna pozemků s p. Veselým. Jedná se o pozemky p.č. 116/14, 273/2, 273/3, vše k.ú. Kotelsko. Nyní je cesta k řadovce obecním majetk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Možnost vytyčení ces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Obec požádá Pozemkový fond o vytyčení některých obecních cest. Tuto službu nabízí Pozemkový fond pro obce zdarm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Svaz měst a obcí ČR a Sdružení místních samospráv ČR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informovala o možnosti vstupu do sdružení místních samospráv ČR. Obec Veselá je zaregistrována ve svazu měst a obcí ČR a nyní má možnost vstupu do sdružení místních samospráv, které je složeno z menších měst a obc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souhlasí se vstupem do sdružení místních samospráv ČR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ind w:left="0" w:right="0" w:firstLine="426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iskuse: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p. Cerm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bude provedeno odkanalizování cesty v Kotelsku?</w:t>
      </w:r>
    </w:p>
    <w:p>
      <w:pPr>
        <w:pStyle w:val="Normal"/>
        <w:ind w:left="0" w:right="0" w:firstLine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le sdělení místostarosty bude provedeno odkanalizování této ces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za budovou OÚ ve Veselé byly uskladněny tři plastové trubky. Kde jsou?</w:t>
      </w:r>
    </w:p>
    <w:p>
      <w:pPr>
        <w:pStyle w:val="Normal"/>
        <w:ind w:left="0" w:right="0" w:firstLine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jedna v cestě za školou, jedna v cestě na Žďáře, jedna u Vojtíšků pod mos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louho nebylo investováno do Kotelska – je zde špatná údržba a není to hezké</w:t>
      </w:r>
    </w:p>
    <w:p>
      <w:pPr>
        <w:pStyle w:val="Normal"/>
        <w:ind w:left="0" w:right="0" w:firstLine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přislíbila, že v příštím roce budeme investovat do zeleně a údržby v Kotel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v jakém stádiu je úklid obecního lesa po vichřici</w:t>
      </w:r>
    </w:p>
    <w:p>
      <w:pPr>
        <w:pStyle w:val="Normal"/>
        <w:ind w:left="0" w:right="0" w:firstLine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místostarosta sdělil, že bylo doklizení lesa uloženo firmě p. Kup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žádost o uklizení nepořádku kolem domu p. Šálk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starostka přislíbila, že jej obešle s žádostí o úklid prostor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í. Zajíc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ožádala o opravu stropu v knihovně v Kotelsku</w:t>
      </w:r>
    </w:p>
    <w:p>
      <w:pPr>
        <w:pStyle w:val="Normal"/>
        <w:ind w:left="360" w:right="0" w:hanging="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slíbila, že při sestavování rozpočtu a plánu práce na r. 2008 bude počítáno s opravou stro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odložit letní posezení v Kotelsku – stojí na trávě</w:t>
      </w:r>
    </w:p>
    <w:p>
      <w:pPr>
        <w:pStyle w:val="Normal"/>
        <w:ind w:left="360" w:right="0" w:hanging="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paní starostka slíbila, že se podloží dlaždicem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lyšela o prodeji školy v Kotelsku</w:t>
      </w:r>
    </w:p>
    <w:p>
      <w:pPr>
        <w:pStyle w:val="Normal"/>
        <w:ind w:left="360" w:right="0" w:hanging="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odpověděla, že byl vznesen dotaz na koupi této nemovitosti, ale zatím se prodávat nebude. Obec uvažuje do budoucnosti o prodeji, protože nemovitost není využívána a tím i chátrá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. Cac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oděkoval za opravu vodovodu a sdělil, že voda stoupla a je v pořádku.</w:t>
      </w:r>
    </w:p>
    <w:p>
      <w:pPr>
        <w:pStyle w:val="Normal"/>
        <w:ind w:left="360" w:right="0" w:hanging="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aní starostka vysvětlila, že byly v Kotelsku na dvou místech poškozeny vodovodní trubky a poděkovala za pochval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. Hany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otazoval se, zda má obec již obecní symboly</w:t>
      </w:r>
    </w:p>
    <w:p>
      <w:pPr>
        <w:pStyle w:val="Normal"/>
        <w:ind w:left="0" w:right="0" w:firstLine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bude kontaktovat firmy a požadovat návr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ůjčování obecního majetku i na jiné kulturní akce pořádané spolky</w:t>
      </w:r>
    </w:p>
    <w:p>
      <w:pPr>
        <w:pStyle w:val="Normal"/>
        <w:ind w:left="0" w:right="0" w:firstLine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rostka odpověděla, že tato možnost je po individuální dohodě na obecním úřadě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říští zasedání Zastupitelstva obce Veselá se koná 28.11.2007 od 18.00 hod. v budově obecního úř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Ověřovatelé: </w:t>
        <w:tab/>
        <w:t>J. Dlouhý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K. Vojtíšková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místostarosta obce</w:t>
        <w:tab/>
        <w:t>starostka obce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4"/>
          <w:szCs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" w:hAnsi="Wingdings" w:cs="Wingdings"/>
    </w:rPr>
  </w:style>
  <w:style w:type="character" w:styleId="RTFNum71">
    <w:name w:val="RTF_Num 7 1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91">
    <w:name w:val="RTF_Num 9 1"/>
    <w:qFormat/>
    <w:rPr>
      <w:rFonts w:ascii="Wingdings" w:hAnsi="Wingdings" w:cs="Wingdings"/>
    </w:rPr>
  </w:style>
  <w:style w:type="paragraph" w:styleId="Heading">
    <w:name w:val="Heading"/>
    <w:basedOn w:val="Nadpis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1:00Z</dcterms:created>
  <dc:creator>jmeno prijmeni</dc:creator>
  <dc:description/>
  <dc:language>en-US</dc:language>
  <cp:lastModifiedBy>Obec Veselá</cp:lastModifiedBy>
  <cp:lastPrinted>2007-10-03T19:03:00Z</cp:lastPrinted>
  <dcterms:modified xsi:type="dcterms:W3CDTF">2007-10-03T17:21:00Z</dcterms:modified>
  <cp:revision>2</cp:revision>
  <dc:subject/>
  <dc:title>Zápis č</dc:title>
</cp:coreProperties>
</file>