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>Zápis č. 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>ze zasedání Zastupitelstva oce Veselá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>konaného dne 25.7.2007 v budově obecního úřadu ve Veselé od 18.00 hod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Přítomni: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L. Vránová, J. Rýzl, J. Vrána, K. Vojtíšková, M. Zajíc, V. Vávrová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Omluveni: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F. Hanyš, J. Dlouhý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Hosté: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S. Pourová, V. Ouhrabková, E. Hanyšová, p. Janata, pí. Ludvíková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Ověřovatelé zápisu: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M. Zajíc, J. Vrán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Zapisovatelka: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V. Vávrová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Program jedn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Úv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Majetkové otáz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Finanční otáz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práva o výsledku přezkoumání hospodaření obce v roce 2006 a schválení závěrečného účtu obce za r.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chválení rozpočtového výhledu na období 2006 –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lnění rozpočtu a rozpočtová opatření v r. 2007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4.  Aktualizace vnitřních předpisů a směrnic pro vedení účetnictví obce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5.  Vodovod Kotelsko – žádost o výjimku určení mírnějšího hygienického limitu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6.  Různé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ad 1) Úvod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Veřejné zasedání ZO zahájila starostka Lidmila Vránová a zasedání prohlásila za usnášeníschopné.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  <w:t>Návrh programu byl jednomyslně schválen. (hlasování 6/0/0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ad 2) Majetkové otáz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Jednání s Jednotou s.d. Jilemnic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le hospodářské smlouvy, která byla uzavřena mezi MNV a Jednotou Jilemnice v roce 1988, vznikl smluvní vztah o bezúplatném převodu pozemku do trvalého užívání Jednoty. Tento vztah se neuskutečni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ne 23.2.2007 obdržel OÚ Veselá žádost o odprodej tohoto pozemku. ZO Veselá na svém zasedání dne 28.3.2007 tento prodej neschválil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ástupci Jednoty – p. Janata a pí. Ludvíková se dostavili na dnešní zasedání a celou problematiku přítomným opět vysvětlil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O vzalo na vědomí tyto informace a situaci opětovně zváží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  <w:t>ZO pověřuje starostku obce v jednání ohledně pozemku p.č. 203/1, k.ú. Veselá u Semil. (hlasování 6/0/0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žádost o odkoupení pozemku p.č. 274, k.ú. Kotelsk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an Jiří Sibor, Kotelsko 42 podal žádost o odkoupení pozemku p.č. 274, k.ú. Kotelsk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Jedná se o obecní cestu, která se nyní nepoužívá, ale mohlo by prodejem dojít k zamezení přístupu k potoku a okolním pozemkům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  <w:t>ZO neschvaluje prodej pozemku p.č. 274, k.ú. Kotelsko. (hlasování 6/0/0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pronájem pozemku před domem čp. 7 v Kotelsku na návs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aní D. Šuláková žádala obec v červnu r. 2006 o prodej části pozemku před domem čp. 7 v Kotelsku. Tento prodej nebyl schválen a nyní žádá paní Šuláková o pronájem tohoto pozemku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  <w:t>ZO schvaluje bezúplatný pronájem části pozemku p.č. 266/1, k.ú. Kotelsko paní D. Šulákové, bytem Korunní 89, 130 00  Praha 3(hlasování 6/0/0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oprava cesty do Tikov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tav jediné přístupové cesty do Tikova je velmi špatný. Obyvatelé Tikova se rozhodli o opravu cesty vlastními silami a žádají obec Veselou o materiál na opravu cesty. Aby nevznikly komplikace s úložištěm materiálu dávají obyvatelé k dispozici své pozemky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  <w:t>ZO souhlasí se žádostí obyvatelů Tikova a zajistí materiál na opravu cesty, který složí na jimi určený pozemek. (hlasování 6/0/0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oprava komunikace na Vranovsk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Paní Pešová Hana žádá o opravu cesty vedoucí do osady Vranovsko v úseku od hlavní silnice Lomnice n. Pop. – Turnov k domu čp. 17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O při místním šetření zjistilo, že v k.ú. Veselá u Semil leží jen část této cesty. Tato část bude opravena kamenem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  <w:t>ZO souhlasí s opravou části cesty v k.ú. Veselá u Semil do osady Vranovsko kamenem. (hlasování 6/0/0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úprava obecní cesty ve Veselé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aní Marie Dlouhá žádá o úpravu obecní cesty u domu čp. 62 ve Veselé, pozemek p.č. 1016, k.ú. Veselá u Semil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  <w:t>ZO ukládá starostce a místostarostovi provést místní šetření a předložit výsledek šetření na příštím zasedání ZO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ad 3) Finanční otáz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Zpráva o výsledku přezkoumání hospodaření obce v roce 2006 a schválení závěrečného účtu obce za r. 200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Paní účetní Soňa Pourová seznámila přítomné s výsledky přezkoumání hospodaření obce v roce 2006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ne 6.6.2007 proběhla Krajským úřadem Libereckého kraje, odborem kontroly kontrola hospodaření obce. Tato kontrola zjistila drobné nedostatky. Byla přijata nápravná opatření k odstranění těchto nedostatků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  <w:t>ZO souhlasí s hospodařením za rok 2006 s výhradami a přijímá opatření potřebná k nápravě zjištěných chyb a nedostatků. (hlasování 6/0/0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  <w:t>ZO schvaluje rozhodnutí nepožadovat náhradu finančního schodku v odměňování členů zastupitelstva obce po odpovědném pracovníkovi za rok 2006 z důvodu zanedbatelné částky. (hlasování 6/0/0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  <w:t>ZO schvaluje nepožadovat náhradu překročení výdajů o 240,- Kč za občerstvení při volbách v r. 2006 po odpovědném pracovníkovi z důvodu zanedbatelné částky. . (hlasování 6/0/0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Schválení rozpočtového výhledu na období 2006 – 200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r. 2006 – zámková dlažba před budovou OÚ, výměna dlažby v budově OÚ, zkušební vrt ve Veselé na návsi a napojení hasičské zbrojnice, vybírání potoka a zpevnění břehů potok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r. 2007 – kuchyň v budově OÚ – výměna dlažby + obklady, elektroinstalace, vodoinstalace a nová kuchyňská linka, částečná oprava cyklostezk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r. 2008 – vybudování pevné obecní cesty ve Žďáře k Drahoňovským, údržba pevných cest postřikem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r. 2009 – sportovní hřiště u OÚ, údržba budovy OÚ – svislé odvodnění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  <w:t>ZO schvaluje rozpočtový výhled na období 2006 – 2009. (hlasování 6/0/0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Plnění rozpočtu a rozpočtová opatření v r. 200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aní starostka seznámila přítomné s plněním rozpočtu za I. pololetí r. 2007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říjmy – 1.033 tis. Kč, tj. 63% ze schváleného rozpočt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ýdaje – 604 tis. Kč, tj. 37% ze schváleného rozpočt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rozpočtové opatření č. 1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ři rekonstrukci kuchyně obec nakupovala dlažbu a obklady sama, nikoli přes firmu. Z tohoto důvodu přesouvá z kapitoly „nákup služeb“ 100.000,- Kč do kapitoly „nákup materiálu“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rozpočtové opatření č. 2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Jelikož Obec Veselá získala od Mirkoregionu Podhůří dotaci na opravu cyklostezek ve výši 18.720,- Kč, je nutné z vlastních prostředků uvolnit 8.023,- Kč jako spoluúčast. Celková částka na opravu cyklostezek nepřesáhne 40.000,- Kč.Z důvodu získání dotace schvalujeme příjem neinvestiční dotace do rozpočtu obce 18.720,- Kč z dotačního titulu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  <w:t>ZO schvaluje rozpočtové opatření č. 1 a č. 2. (hlasování 6/0/0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ad 4) Aktualizace vnitřních předpisů a směrnic pro vedení účetnictví obc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aní účetní nás seznámila s aktualizovanými vnitřními předpisy a směrnicemi na rok 2007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  <w:t>ZO schvaluje vnitřní předpisy a směrnice na rok 2007. (hlasování 6/0/0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ad 5)  Vodovod Kotelsko – žádost o výjimku určení mírnějšího hygienického limit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Paní starostka informovala o vodovodu v Kotelsku, kde byla provedena kontrola kvality vody. Po oznámení výsledků kontroly kvality vody, kterou byla zjištěna nevyhovující kvalita vody (velký výskyt dusičnanů a koliformní bakterie), bylo provedeno toto opatření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jednorázová dezinfekce vodního zdro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bjednán kontrolní rozbor v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uživatelé byli informováni  nevyhovujících parametrech vody a upozorněni na nutnost používat k pití vodu baleno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alší kontrola byla v pořádk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Dále obec požádala o výjimku určení mírnějšího hygienického limitu. Pro tuto výjimku je nutné zpracování odhadu zdravotních rizik obsahu dusičnanů z pitné vody, které bylo již zpracováno a předloženo na zasedání k nahlédnutí.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  <w:t>ZO bere na vědomí informaci  o vodovodu v Kotelsku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říští zasedání Zastupitelstva obce Veselá se koná 26.9.2007 od 18.00 hod. v budově obecního úřad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1380" w:leader="none"/>
          <w:tab w:val="left" w:pos="4470" w:leader="none"/>
          <w:tab w:val="right" w:pos="7591" w:leader="dot"/>
        </w:tabs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Ověřovatelé: </w:t>
        <w:tab/>
        <w:t>J. Vrána</w:t>
        <w:tab/>
        <w:tab/>
      </w:r>
    </w:p>
    <w:p>
      <w:pPr>
        <w:pStyle w:val="Normal"/>
        <w:tabs>
          <w:tab w:val="clear" w:pos="708"/>
          <w:tab w:val="left" w:pos="1380" w:leader="none"/>
          <w:tab w:val="left" w:pos="4470" w:leader="none"/>
          <w:tab w:val="right" w:pos="7591" w:leader="dot"/>
        </w:tabs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M. Zajíc</w:t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ab/>
        <w:tab/>
        <w:tab/>
      </w:r>
    </w:p>
    <w:p>
      <w:pPr>
        <w:pStyle w:val="Normal"/>
        <w:tabs>
          <w:tab w:val="clear" w:pos="708"/>
          <w:tab w:val="center" w:pos="1905" w:leader="none"/>
          <w:tab w:val="center" w:pos="7007" w:leader="none"/>
        </w:tabs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Jiří Rýzl</w:t>
        <w:tab/>
        <w:t>Lidmila Vránová</w:t>
      </w:r>
    </w:p>
    <w:p>
      <w:pPr>
        <w:pStyle w:val="Normal"/>
        <w:tabs>
          <w:tab w:val="clear" w:pos="708"/>
          <w:tab w:val="center" w:pos="1905" w:leader="none"/>
          <w:tab w:val="center" w:pos="7007" w:leader="none"/>
        </w:tabs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místostarosta obce</w:t>
        <w:tab/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55:00Z</dcterms:created>
  <dc:creator>Knihovna ve Veselé</dc:creator>
  <dc:description/>
  <dc:language>en-US</dc:language>
  <cp:lastModifiedBy>Knihovna ve Veselé</cp:lastModifiedBy>
  <cp:lastPrinted>2006-11-28T16:22:00Z</cp:lastPrinted>
  <dcterms:modified xsi:type="dcterms:W3CDTF">2007-08-01T16:06:00Z</dcterms:modified>
  <cp:revision>3</cp:revision>
  <dc:subject/>
  <dc:title>Zápis č</dc:title>
</cp:coreProperties>
</file>