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 xml:space="preserve">Zápis </w:t>
      </w:r>
      <w:r>
        <w:rPr>
          <w:b/>
          <w:bCs/>
          <w:color w:val="auto"/>
          <w:sz w:val="28"/>
          <w:szCs w:val="28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. 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ze zasedání Zastupitelstva obce Veselá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konaného dne 25.11.2009 v budov</w:t>
      </w:r>
      <w:r>
        <w:rPr>
          <w:b/>
          <w:bCs/>
          <w:color w:val="auto"/>
          <w:sz w:val="28"/>
          <w:szCs w:val="28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 xml:space="preserve"> obecního ú</w:t>
      </w:r>
      <w:r>
        <w:rPr>
          <w:b/>
          <w:bCs/>
          <w:color w:val="auto"/>
          <w:sz w:val="28"/>
          <w:szCs w:val="28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  <w:t>adu ve Veselé od 18.00 hod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</w:t>
      </w:r>
      <w:r>
        <w:rPr>
          <w:b/>
          <w:bCs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ítomni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L. Vránová, J. Rýzl, K. Vojtí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ková, M. Zajíc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. Vávrová,  F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mluveni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. Vrána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Hosté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F. Vilimovský, I. Zajícová, P. Hany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, V. Ouhrabková, J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k, A. Cacáková, Z. F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ík, M. Knobová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Ov</w:t>
      </w:r>
      <w:r>
        <w:rPr>
          <w:b/>
          <w:bCs/>
          <w:color w:val="auto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 xml:space="preserve">ovatelé zápisu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. Vo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vá, M. Zajíc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apisovatelka: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V. Vávrová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Program jednán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Úvod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é provizorium na r.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Rozp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tový výhled na období 2010 - 20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. Informace o akt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ualizaci Pojistné smlouvy majetku ob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Majetkové otázky – smlouvy o výp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j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e pozemk</w:t>
      </w:r>
      <w:r>
        <w:rPr>
          <w:b w:val="false"/>
          <w:bCs w:val="false"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 zám</w:t>
      </w:r>
      <w:r>
        <w:rPr>
          <w:b w:val="false"/>
          <w:bCs w:val="false"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r prodeje pozem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Informace z jednání Mikroregionu Tábo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Schválení „Zprávy o finan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ní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nnosti Mikroregionu Tábor v r. 2009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Souhlas se vstupem do MAS Brána do </w:t>
      </w:r>
      <w:r>
        <w:rPr>
          <w:b w:val="false"/>
          <w:b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ského rá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Schválení „Smlouvy o poskytnutí sponzorského daru“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Informace o rozboru vody ve</w:t>
      </w:r>
      <w:r>
        <w:rPr>
          <w:b w:val="false"/>
          <w:b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jného vodovodu v Kotels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 Inventarizace majet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5760" w:leader="none"/>
        </w:tabs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. R</w:t>
      </w:r>
      <w:r>
        <w:rPr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zné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1) Úvod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Ve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jné zasedání ZO zahájila starostka obce Lidmila Vránová, seznámila p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tomné s navrhovaným programem dopln</w:t>
      </w:r>
      <w:r>
        <w:rPr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ým o 2 body a prohlásila zasedání za usná</w:t>
      </w:r>
      <w:r>
        <w:rPr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eníschopné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ZO schvaluje dop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>ný návrh programu jednomysln</w:t>
      </w:r>
      <w:r>
        <w:rPr>
          <w:b/>
          <w:bCs/>
          <w:i/>
          <w:i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cs-CZ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ad 2) Rozpo</w:t>
      </w:r>
      <w:r>
        <w:rPr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single"/>
          <w:lang w:val="cs-CZ"/>
        </w:rPr>
        <w:t>tové provizorium na r. 201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Jelik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Obec Veselá nebude mít do konce roku 2009 schválen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et na rok 2010, bude se financování obce 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dit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ovým provizoriem – tzn. do schválení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tu na rok 2010 je mo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né 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erpat m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sí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na b</w:t>
      </w:r>
      <w:r>
        <w:rPr>
          <w:color w:val="auto"/>
          <w:sz w:val="24"/>
          <w:szCs w:val="24"/>
          <w:u w:val="none"/>
          <w:lang w:val="cs-CZ"/>
        </w:rPr>
        <w:t>ě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ý provoz 1/12 celkových výdaj</w:t>
      </w:r>
      <w:r>
        <w:rPr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roku 2009. V dob</w:t>
      </w:r>
      <w:r>
        <w:rPr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 platnosti rozpo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 xml:space="preserve">tového provizoria nesmí být zahajovány </w:t>
      </w:r>
      <w:r>
        <w:rPr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ádné investi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ní akce, jejich p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íprava v</w:t>
      </w:r>
      <w:r>
        <w:rPr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k bude pokra</w:t>
      </w:r>
      <w:r>
        <w:rPr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ovat v plánovaném rozsah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ové provizorium na r. 2010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3)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tový výhled na období 2010 - 2013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 musí mít  schválený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ý výhled na období 2010 -2013, proto starostka obce seznámi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s návrhem roz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ového výhled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. 2010 – zpe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í místní komunikace 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1045; oprav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vodovodu Kotelsk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. 2011 – rekonstrukce chodníku a vybudování zpe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é plochy pro kontejnery na odpad v Kotelsku; oprav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ho os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lení ve Veselé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. 2012 – Úd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ba budovy OÚ – svislé odvod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budovy, asanace omítek v suterénu budo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r. 2013 –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pitné vody v Kotelsku (hloubkový vrt); více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ové h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rozp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tový výhled na období 2010 - 2013. (hlasování 6/0/0)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4) Informace o aktualizaci Pojistné smlouvy majetku obce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 Veselá má po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ý majetek u Has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ké vzájemné po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ť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vny. V s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sné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byla provedena aktualizace této pojistné smlouvy. Byla n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o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budova skladu u OÚ, bylo z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o po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vybavení budovy OÚ a celková aktualizace smlouvy.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aktualizaci pojistné smlouvy u Hasi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ské vzájemné poji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ť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ovny.(hlasování 6/0/0)</w:t>
      </w:r>
    </w:p>
    <w:p>
      <w:pPr>
        <w:pStyle w:val="Normal"/>
        <w:tabs>
          <w:tab w:val="clear" w:pos="709"/>
          <w:tab w:val="left" w:pos="2895" w:leader="none"/>
          <w:tab w:val="left" w:pos="480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5) Majetkové otázky – smlouvy o vý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ce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 a 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r prodeje pozem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 minulém ZO byl schválen 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vý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y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358, 359, 346, 399, 344,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k.ú. Veselá u Semil. Jedná se o pozemky podél cesty ke koupal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i. O vý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u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dal p. Petr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ljak z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u obhospod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vání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vý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ku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358, 359, 346, 399, 344,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e k.ú. Veselá u Semil pro p. Petr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u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oljaka na dobu 5-ti let s tím,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bude pozemky udr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ovat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byl vyhl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 vý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ky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266/1, k.ú. Kotelsko pro p. Ja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lka, Kotelsko s tím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 bud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 pozemku ohran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vým plote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výp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j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ku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sti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. 266/1, k.ú. Kotelsko pro p. Jana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álka, Kotelsko.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Zá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r prodej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i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76, k.ú. Kotelsko pro pí. M. Knobovou byl schválen ZO dne 24.9.2008, schválení prodeje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sti pozemku 26.11.2008 s tím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vý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ra bude u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s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a geometrickým plánem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 uvedená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st pozemku je v tomto geometrickém plánu samostat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yty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a jako pozemek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76/3.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upová cesta s asfaltovým povrchem k pí. Knobové bude ozn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a jako pozemek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76/1 a z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ne majetkem obce a zbytek pozemku bude ozn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76/2 a také z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ne obc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vební pozemek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7 je evidován jako zb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bude zr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o 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sl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se k okolní zahra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V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stupové asfaltové komunikací k pí. Knobové bude druh pozemku – zahrada z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 na ostatní plocha, ostatní komunikace. Obec bude muset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t kompetentní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y o souhlas s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uvedenými z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am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prodej pozemku p.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76/3, k.ú. Kotelsko pro pí. M. Knobovou, Kotelsko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n Luk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Jan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l o koupi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/1, 1/2 a stavebního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, k.ú. Bítouchov. Od roku 2004 vlastní v k.ú. Bítouchov pozemky, které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od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ná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ly k usedlosti na st. p.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. Na 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hto pozemcích pase ovce a proto má zájem o obnovení ze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ské usedlosti na st.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. 1, k.ú. Bítouchov s m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stí vy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í dotace pro mladé z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nající ze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lce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a minulém ZO byl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ena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 p. R. K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la o koupi pozemku p.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. 1/1, k.ú. Bítouchov. Tut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ost ZO zamítlo, a proto i v tomt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pa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 prodejem pozem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ZO nesouhlas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ám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r bezplatného pronájmu vý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 uvedených pozem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6) Informace z jednání Mikroregionu Tábor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aní starostk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tla zápis z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ho zasedání DSO 5/2009 Mikroregion Tábor konaného dne 5.11.2009. Zápis je k nahlédnutí na Obecním ú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adu Veselá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zápis DSO 5/2009 Mikroregionu Tábor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7) Schválení „Zprávy o fin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innosti Mikroregionu Tábor v r. 2009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starostka seznámila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tomné se „Zprávou o fina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í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nosti Mikroregionu Tábor v r. 2009“, kterou provedla dne 2.11.2009 dozo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rada ve s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: Koldovský P., Vránová L., Hercíková D. (viz. samostatná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loha zápisu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zprávu o fina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ní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innosti Mikroregionu Tábor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 xml:space="preserve">ad 8) Souhlas se vstupem do MAS Brána d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ského ráj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Obec Veselá jak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 Mikroregionu Tábor, zastoupené starostkou L. Vránovou vstoupila do MAS (místní a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í skupina) Brána do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ského ráje. Mikroregion Tábor tak získal podporu z MAS na projekt „Obnova komunikace a technické infrastruktury a výsadba zele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“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ato skupina je u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a pro 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obce nad 500 obyvatel, c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Veselá není, ale tím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 v Mikroregionu Tábor takové obce jsou, musíme se vstupem souhlasit i m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dodat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souhlasí se vstupem do MAS Brána do 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ského ráje, o.s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9) Schválení „Smlouvy o poskytnutí sponzorského daru“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ek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ví Bohemia, s.r.o.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ádalo o sponzorský dar, který souvisí s provozem podnikatelské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nnosti obdarovaného a to konkrét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pojízdné prodejny zb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. Pek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ví do Veselé doj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o 2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íce v d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, kdy byla uza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prodejn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sponzorský dar ve vý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i 1.000,- K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 xml:space="preserve"> Pek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ství Bohemia, s.r.o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10) Informace o rozboru vody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ejného vodovodu v Kotels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Jak jsme minule informovali, byl objednán rozbor vody v Kotelsku. Dle tohoto rozboru je voda dobrá, jen je z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limit atrazinu (herbicid – pou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vaný proti plevel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m, ale od r. 2005 je v EU zakázán). Je to karcinogen málo toxický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dlivý pro oboj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velníky, není nebezp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n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bec bude muset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at o zmír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limitu. Po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v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 je voda v p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dk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bere na v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domí informaci o rozboru vody ve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jného vodovodu v Kotelsku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11) Inventarizace majetku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navrhla ustanovení inventariz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komise ve sl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í: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sedky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: S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ň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a Pourová, 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lenové: Lidmila Vránová, J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Rýzl. Inventarizace majetku obce, pohledávek a závaz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bude provedena do 16.12.2009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ZO schvaluje inventariza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ní komisi ve slo</w:t>
      </w:r>
      <w:r>
        <w:rPr>
          <w:b/>
          <w:bCs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  <w:t>ení: S. Pourová, L. Vránová, J. Rýzl. (hlasování 6/0/0)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ad 12) 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zné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le informace pí. starostky byly por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y dva smrky v Kotelsku u knihovny a nat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n nový kabel pro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 os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tlení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V tomto m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íci se uskut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ily 2 kulturní akce: 14.11.2009 – Odpolední posezení s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chodc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21.11.2009 – Vítání ob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án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– 5 nových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, kt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dostaly pe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tý dar ve vý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 5.000,- K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/osobu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ále s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ravuje tradi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Mikulá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ká besídka, která se uskut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5.12.2009 a také ván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zpívání na návsi ve Veselé a to na 23.12.2009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í. Vojt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ková zmínila informaci o plánovaném divadelním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dstavení (cca leden 2010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o konce roku obdr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 jako ka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dý rok d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chodci ván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bal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k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O prvním prosincovém víkendu bude 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ipev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o ván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os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lení na v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ejné os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lení a váno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í výzdoba na návsi ve Veselé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cs-CZ"/>
        </w:rPr>
        <w:t>Diskuse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M. Knobová – u p. Cermana sjí</w:t>
      </w:r>
      <w:r>
        <w:rPr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u w:val="none"/>
          <w:lang w:val="cs-CZ"/>
        </w:rPr>
        <w:t>dí nová silnice, je ujetá krajnic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Starostka obce se spole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n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s místostarostou na situaci podívají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. Fu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k – u „Bro</w:t>
      </w:r>
      <w:r>
        <w:rPr>
          <w:i/>
          <w:iCs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vy“ hospody ve Veselé je kolmá díra? Pro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nebyla p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 rekonstrukci místních komunikací opravena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ato silnice není v majetku obce, a proto není m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no, abychom tuto díru nechali opravit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 rekonstrukci místních komunikací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. Fu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k – kdy bude opraven most v Kotelsku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Krajská správa silnic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ala obec o vstup na ná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ozemek. Obec vstup povolila, ale dále se nic ned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je. Budeme se o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t dotazovat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. Fu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k – kdy bude do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a sm</w:t>
      </w:r>
      <w:r>
        <w:rPr>
          <w:i/>
          <w:iCs/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na mých pozemk</w:t>
      </w:r>
      <w:r>
        <w:rPr>
          <w:i/>
          <w:iCs/>
          <w:sz w:val="24"/>
          <w:szCs w:val="24"/>
        </w:rPr>
        <w:t>ů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v Kotelsku s obcí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a je v 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a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pravuje se do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ní celé situac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M. Knobová – u p. 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lka je svedena de</w:t>
      </w:r>
      <w:r>
        <w:rPr>
          <w:i/>
          <w:iCs/>
          <w:sz w:val="24"/>
          <w:szCs w:val="24"/>
        </w:rPr>
        <w:t>šť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ová voda na cestu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e provedeno místn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V. Ouhrabková – provedli jste místní 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t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í p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jezdové cesty k Menclovým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ístní 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zatím nebylo proveden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P. Hany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– bude 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o elektronické zabezpe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í hasi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árny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Ano, ji</w:t>
      </w:r>
      <w:r>
        <w:rPr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jsme o tom mluvili, s tím, </w:t>
      </w:r>
      <w:r>
        <w:rPr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 po</w:t>
      </w:r>
      <w:r>
        <w:rPr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káme jak vyjde rozpo</w:t>
      </w:r>
      <w:r>
        <w:rPr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t. Jeliko</w:t>
      </w:r>
      <w:r>
        <w:rPr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nebyly vy</w:t>
      </w:r>
      <w:r>
        <w:rPr>
          <w:i w:val="false"/>
          <w:iCs w:val="false"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rpány plánované výdaje, po</w:t>
      </w:r>
      <w:r>
        <w:rPr>
          <w:i w:val="false"/>
          <w:iCs w:val="false"/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ádal místostarosta p. P. Hany</w:t>
      </w:r>
      <w:r>
        <w:rPr>
          <w:i w:val="false"/>
          <w:iCs w:val="false"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e, aby kontaktoval technika a p</w:t>
      </w:r>
      <w:r>
        <w:rPr>
          <w:i w:val="false"/>
          <w:iCs w:val="false"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>inesl cenovou kalkulaci.</w:t>
      </w:r>
    </w:p>
    <w:p>
      <w:pPr>
        <w:pStyle w:val="Normal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. Knobová – bude otev</w:t>
      </w:r>
      <w:r>
        <w:rPr>
          <w:i/>
          <w:iCs/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ena po</w:t>
      </w:r>
      <w:r>
        <w:rPr>
          <w:i/>
          <w:iCs/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ta ve Veselé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le informace 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eské po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y by m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a být pobo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a ve Veselé ote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a po zaji</w:t>
      </w:r>
      <w:r>
        <w:rPr>
          <w:sz w:val="24"/>
          <w:szCs w:val="24"/>
        </w:rPr>
        <w:t>š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í sklen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né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pá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ky 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o strop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an místostarosta informoval o otev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ní prodejny potravin ve Veselé a po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ádal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ítomné o trp</w:t>
      </w:r>
      <w:r>
        <w:rPr>
          <w:sz w:val="24"/>
          <w:szCs w:val="24"/>
        </w:rPr>
        <w:t>ě</w:t>
      </w:r>
      <w:r>
        <w:rPr>
          <w:rFonts w:eastAsia="Times New Roman" w:cs="Times New Roman" w:ascii="Times New Roman" w:hAnsi="Times New Roman"/>
          <w:sz w:val="24"/>
          <w:szCs w:val="24"/>
        </w:rPr>
        <w:t>livost. Paní prodava</w:t>
      </w:r>
      <w:r>
        <w:rPr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sz w:val="24"/>
          <w:szCs w:val="24"/>
        </w:rPr>
        <w:t>ka je nová, ale sn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 se. Teprve se s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ívá s lidmi, provozem a zásobování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Z. Fu</w:t>
      </w:r>
      <w:r>
        <w:rPr>
          <w:i/>
          <w:iCs/>
          <w:sz w:val="24"/>
          <w:szCs w:val="24"/>
        </w:rPr>
        <w:t>č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ík – nebude velký kontejner?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v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>ovali jsme o tom, ale necháme ho p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istavit a</w:t>
      </w:r>
      <w:r>
        <w:rPr>
          <w:sz w:val="24"/>
          <w:szCs w:val="24"/>
        </w:rPr>
        <w:t>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a ja</w:t>
      </w:r>
      <w:r>
        <w:rPr>
          <w:sz w:val="24"/>
          <w:szCs w:val="24"/>
        </w:rPr>
        <w:t>ř</w:t>
      </w:r>
      <w:r>
        <w:rPr>
          <w:rFonts w:eastAsia="Times New Roman" w:cs="Times New Roman" w:ascii="Times New Roman" w:hAnsi="Times New Roman"/>
          <w:sz w:val="24"/>
          <w:szCs w:val="24"/>
        </w:rPr>
        <w:t>e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Zastupitelstvo obce p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eje ob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an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m v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e nejlep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í v novém roce 2010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hodn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 xml:space="preserve"> zdraví, 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t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stí, pohody a pracovních i soukromých úsp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ch</w:t>
      </w:r>
      <w:r>
        <w:rPr>
          <w:b/>
          <w:bCs/>
          <w:i/>
          <w:iCs/>
          <w:color w:val="auto"/>
          <w:sz w:val="30"/>
          <w:szCs w:val="30"/>
          <w:u w:val="none"/>
          <w:lang w:val="cs-CZ"/>
        </w:rPr>
        <w:t>ů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30"/>
          <w:szCs w:val="30"/>
          <w:u w:val="none"/>
          <w:lang w:val="cs-CZ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P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í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tí zasedání Zastupitelstva obce Veselá se koná 27.1.2010 od 18.00 hod. v budov</w:t>
      </w:r>
      <w:r>
        <w:rPr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cs-CZ"/>
        </w:rPr>
        <w:t xml:space="preserve"> obecního ú</w:t>
      </w:r>
      <w:r>
        <w:rPr>
          <w:color w:val="auto"/>
          <w:sz w:val="24"/>
          <w:szCs w:val="24"/>
          <w:u w:val="none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  <w:t>adu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u w:val="none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u w:val="none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Ov</w:t>
      </w:r>
      <w:r>
        <w:rPr>
          <w:color w:val="auto"/>
          <w:sz w:val="24"/>
          <w:szCs w:val="24"/>
          <w:lang w:val="cs-CZ"/>
        </w:rPr>
        <w:t>ě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ovatelé: </w:t>
        <w:tab/>
        <w:t>K. Vo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jtí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vá</w:t>
        <w:tab/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ab/>
      </w:r>
    </w:p>
    <w:p>
      <w:pPr>
        <w:pStyle w:val="Normal"/>
        <w:tabs>
          <w:tab w:val="clear" w:pos="709"/>
          <w:tab w:val="left" w:pos="1380" w:leader="none"/>
          <w:tab w:val="left" w:pos="4470" w:leader="none"/>
          <w:tab w:val="right" w:pos="7591" w:leader="dot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ab/>
        <w:t>M. Zajíc</w:t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</w:r>
    </w:p>
    <w:p>
      <w:pPr>
        <w:pStyle w:val="Normal"/>
        <w:tabs>
          <w:tab w:val="clear" w:pos="709"/>
          <w:tab w:val="left" w:pos="555" w:leader="none"/>
          <w:tab w:val="right" w:pos="3450" w:leader="dot"/>
          <w:tab w:val="left" w:pos="5625" w:leader="none"/>
          <w:tab w:val="right" w:pos="8657" w:leader="dot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ab/>
        <w:tab/>
        <w:tab/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>Ji</w:t>
      </w:r>
      <w:r>
        <w:rPr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í Rýzl</w:t>
        <w:tab/>
        <w:t>Lidmila Vránová</w:t>
      </w:r>
    </w:p>
    <w:p>
      <w:pPr>
        <w:pStyle w:val="Normal"/>
        <w:tabs>
          <w:tab w:val="clear" w:pos="709"/>
          <w:tab w:val="center" w:pos="1905" w:leader="none"/>
          <w:tab w:val="center" w:pos="7007" w:leader="none"/>
        </w:tabs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ab/>
        <w:t>místostarosta obce</w:t>
        <w:tab/>
        <w:t>starostka obce</w:t>
      </w:r>
    </w:p>
    <w:sectPr>
      <w:type w:val="nextPage"/>
      <w:pgSz w:w="11906" w:h="16838"/>
      <w:pgMar w:left="1020" w:right="1020" w:gutter="0" w:header="0" w:top="1134" w:footer="0" w:bottom="85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i/>
      <w:iCs/>
      <w:sz w:val="50"/>
      <w:szCs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i/>
      <w:iCs/>
      <w:sz w:val="80"/>
      <w:szCs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  <w:sz w:val="60"/>
      <w:szCs w:val="6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DefaultParagraphFont">
    <w:name w:val="Default Paragraph Font"/>
    <w:qFormat/>
    <w:rPr/>
  </w:style>
  <w:style w:type="character" w:styleId="RTFNum31">
    <w:name w:val="RTF_Num 3 1"/>
    <w:qFormat/>
    <w:rPr/>
  </w:style>
  <w:style w:type="character" w:styleId="RTFNum51">
    <w:name w:val="RTF_Num 5 1"/>
    <w:qFormat/>
    <w:rPr/>
  </w:style>
  <w:style w:type="character" w:styleId="RTFNum61">
    <w:name w:val="RTF_Num 6 1"/>
    <w:qFormat/>
    <w:rPr>
      <w:rFonts w:ascii="Wingdings;Symbol" w:hAnsi="Wingdings;Symbol" w:eastAsia="Wingdings;Symbol" w:cs="Wingdings;Symbol"/>
    </w:rPr>
  </w:style>
  <w:style w:type="character" w:styleId="RTFNum71">
    <w:name w:val="RTF_Num 7 1"/>
    <w:qFormat/>
    <w:rPr>
      <w:rFonts w:ascii="Wingdings;Symbol" w:hAnsi="Wingdings;Symbol" w:eastAsia="Wingdings;Symbol" w:cs="Wingdings;Symbol"/>
    </w:rPr>
  </w:style>
  <w:style w:type="character" w:styleId="RTFNum81">
    <w:name w:val="RTF_Num 8 1"/>
    <w:qFormat/>
    <w:rPr>
      <w:rFonts w:ascii="Wingdings;Symbol" w:hAnsi="Wingdings;Symbol" w:eastAsia="Wingdings;Symbol" w:cs="Wingdings;Symbol"/>
    </w:rPr>
  </w:style>
  <w:style w:type="character" w:styleId="RTFNum91">
    <w:name w:val="RTF_Num 9 1"/>
    <w:qFormat/>
    <w:rPr>
      <w:rFonts w:ascii="Wingdings;Symbol" w:hAnsi="Wingdings;Symbol" w:eastAsia="Wingdings;Symbol" w:cs="Wingdings;Symbol"/>
    </w:rPr>
  </w:style>
  <w:style w:type="character" w:styleId="WWRTFNum21">
    <w:name w:val="WW-RTF_Num 2 1"/>
    <w:qFormat/>
    <w:rPr/>
  </w:style>
  <w:style w:type="character" w:styleId="WWSymbolyproslovn">
    <w:name w:val="WW-Symboly pro ?íslování"/>
    <w:qFormat/>
    <w:rPr/>
  </w:style>
  <w:style w:type="character" w:styleId="WWSymbolyproslovn1">
    <w:name w:val="WW-Symboly pro ?íslování1"/>
    <w:qFormat/>
    <w:rPr/>
  </w:style>
  <w:style w:type="character" w:styleId="WWSymbolyproslovn12">
    <w:name w:val="WW-Symboly pro ?íslování12"/>
    <w:qFormat/>
    <w:rPr/>
  </w:style>
  <w:style w:type="character" w:styleId="WWSymbolyproslovn123">
    <w:name w:val="WW-Symboly pro ?íslování123"/>
    <w:qFormat/>
    <w:rPr/>
  </w:style>
  <w:style w:type="character" w:styleId="WWSymbolyproslovn1234">
    <w:name w:val="WW-Symboly pro ?íslování1234"/>
    <w:qFormat/>
    <w:rPr/>
  </w:style>
  <w:style w:type="character" w:styleId="WWSymbolyproslovn12345">
    <w:name w:val="WW-Symboly pro ?íslování12345"/>
    <w:qFormat/>
    <w:rPr/>
  </w:style>
  <w:style w:type="character" w:styleId="WWSymbolyproslovn123456">
    <w:name w:val="WW-Symboly pro ?íslování123456"/>
    <w:qFormat/>
    <w:rPr/>
  </w:style>
  <w:style w:type="character" w:styleId="WWSymbolyproslovn1234567">
    <w:name w:val="WW-Symboly pro ?íslování1234567"/>
    <w:qFormat/>
    <w:rPr/>
  </w:style>
  <w:style w:type="paragraph" w:styleId="Heading">
    <w:name w:val="Heading"/>
    <w:basedOn w:val="Nadpis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  <w:style w:type="paragraph" w:styleId="WWRejstk1111111">
    <w:name w:val="WW-Rejst?ík1111111"/>
    <w:basedOn w:val="Normal"/>
    <w:qFormat/>
    <w:pPr>
      <w:suppressLineNumbers/>
    </w:pPr>
    <w:rPr/>
  </w:style>
  <w:style w:type="paragraph" w:styleId="WWRejstk11111111">
    <w:name w:val="WW-Rejst?ík11111111"/>
    <w:basedOn w:val="Normal"/>
    <w:qFormat/>
    <w:pPr>
      <w:suppressLineNumbers/>
    </w:pPr>
    <w:rPr/>
  </w:style>
  <w:style w:type="paragraph" w:styleId="WWRejstk111111111">
    <w:name w:val="WW-Rejst?ík111111111"/>
    <w:basedOn w:val="Normal"/>
    <w:qFormat/>
    <w:pPr>
      <w:suppressLineNumbers/>
    </w:pPr>
    <w:rPr/>
  </w:style>
  <w:style w:type="paragraph" w:styleId="WWRejstk1111111111">
    <w:name w:val="WW-Rejst?ík1111111111"/>
    <w:basedOn w:val="Normal"/>
    <w:qFormat/>
    <w:pPr>
      <w:suppressLineNumbers/>
    </w:pPr>
    <w:rPr/>
  </w:style>
  <w:style w:type="paragraph" w:styleId="WWRejstk11111111111">
    <w:name w:val="WW-Rejst?ík11111111111"/>
    <w:basedOn w:val="Normal"/>
    <w:qFormat/>
    <w:pPr>
      <w:suppressLineNumbers/>
    </w:pPr>
    <w:rPr/>
  </w:style>
  <w:style w:type="paragraph" w:styleId="WWRejstk111111111111">
    <w:name w:val="WW-Rejst?ík111111111111"/>
    <w:basedOn w:val="Normal"/>
    <w:qFormat/>
    <w:pPr>
      <w:suppressLineNumbers/>
    </w:pPr>
    <w:rPr/>
  </w:style>
  <w:style w:type="paragraph" w:styleId="WWRejstk1111111111111">
    <w:name w:val="WW-Rejst?ík1111111111111"/>
    <w:basedOn w:val="Normal"/>
    <w:qFormat/>
    <w:pPr>
      <w:suppressLineNumbers/>
    </w:pPr>
    <w:rPr/>
  </w:style>
  <w:style w:type="paragraph" w:styleId="WWRejstk11111111111111">
    <w:name w:val="WW-Rejst?ík11111111111111"/>
    <w:basedOn w:val="Normal"/>
    <w:qFormat/>
    <w:pPr>
      <w:suppressLineNumbers/>
    </w:pPr>
    <w:rPr/>
  </w:style>
  <w:style w:type="paragraph" w:styleId="WWRejstk111111111111111">
    <w:name w:val="WW-Rejst?ík111111111111111"/>
    <w:basedOn w:val="Normal"/>
    <w:qFormat/>
    <w:pPr>
      <w:suppressLineNumbers/>
    </w:pPr>
    <w:rPr/>
  </w:style>
  <w:style w:type="paragraph" w:styleId="WWRejstk1111111111111111">
    <w:name w:val="WW-Rejst?ík1111111111111111"/>
    <w:basedOn w:val="Normal"/>
    <w:qFormat/>
    <w:pPr>
      <w:suppressLineNumbers/>
    </w:pPr>
    <w:rPr/>
  </w:style>
  <w:style w:type="paragraph" w:styleId="WWRejstk11111111111111111">
    <w:name w:val="WW-Rejst?ík11111111111111111"/>
    <w:basedOn w:val="Normal"/>
    <w:qFormat/>
    <w:pPr>
      <w:suppressLineNumbers/>
    </w:pPr>
    <w:rPr/>
  </w:style>
  <w:style w:type="paragraph" w:styleId="WWRejstk111111111111111111">
    <w:name w:val="WW-Rejst?ík111111111111111111"/>
    <w:basedOn w:val="Normal"/>
    <w:qFormat/>
    <w:pPr>
      <w:suppressLineNumbers/>
    </w:pPr>
    <w:rPr/>
  </w:style>
  <w:style w:type="paragraph" w:styleId="WWRejstk1111111111111111111">
    <w:name w:val="WW-Rejst?ík1111111111111111111"/>
    <w:basedOn w:val="Normal"/>
    <w:qFormat/>
    <w:pPr>
      <w:suppressLineNumbers/>
    </w:pPr>
    <w:rPr/>
  </w:style>
  <w:style w:type="paragraph" w:styleId="WWRejstk11111111111111111111">
    <w:name w:val="WW-Rejst?ík11111111111111111111"/>
    <w:basedOn w:val="Normal"/>
    <w:qFormat/>
    <w:pPr>
      <w:suppressLineNumbers/>
    </w:pPr>
    <w:rPr/>
  </w:style>
  <w:style w:type="paragraph" w:styleId="WWRejstk111111111111111111111">
    <w:name w:val="WW-Rejst?ík111111111111111111111"/>
    <w:basedOn w:val="Normal"/>
    <w:qFormat/>
    <w:pPr>
      <w:suppressLineNumbers/>
    </w:pPr>
    <w:rPr/>
  </w:style>
  <w:style w:type="paragraph" w:styleId="WWRejstk1111111111111111111111">
    <w:name w:val="WW-Rejst?ík1111111111111111111111"/>
    <w:basedOn w:val="Normal"/>
    <w:qFormat/>
    <w:pPr>
      <w:suppressLineNumbers/>
    </w:pPr>
    <w:rPr/>
  </w:style>
  <w:style w:type="paragraph" w:styleId="WWRejstk11111111111111111111111">
    <w:name w:val="WW-Rejst?ík11111111111111111111111"/>
    <w:basedOn w:val="Normal"/>
    <w:qFormat/>
    <w:pPr>
      <w:suppressLineNumbers/>
    </w:pPr>
    <w:rPr/>
  </w:style>
  <w:style w:type="paragraph" w:styleId="WWRejstk111111111111111111111111">
    <w:name w:val="WW-Rejst?ík111111111111111111111111"/>
    <w:basedOn w:val="Normal"/>
    <w:qFormat/>
    <w:pPr>
      <w:suppressLineNumbers/>
    </w:pPr>
    <w:rPr/>
  </w:style>
  <w:style w:type="paragraph" w:styleId="WWRejstk1111111111111111111111111">
    <w:name w:val="WW-Rejst?ík1111111111111111111111111"/>
    <w:basedOn w:val="Normal"/>
    <w:qFormat/>
    <w:pPr>
      <w:suppressLineNumbers/>
    </w:pPr>
    <w:rPr/>
  </w:style>
  <w:style w:type="paragraph" w:styleId="WWRejstk11111111111111111111111111">
    <w:name w:val="WW-Rejst?ík11111111111111111111111111"/>
    <w:basedOn w:val="Normal"/>
    <w:qFormat/>
    <w:pPr>
      <w:suppressLineNumbers/>
    </w:pPr>
    <w:rPr/>
  </w:style>
  <w:style w:type="paragraph" w:styleId="WWRejstk111111111111111111111111111">
    <w:name w:val="WW-Rejst?ík111111111111111111111111111"/>
    <w:basedOn w:val="Normal"/>
    <w:qFormat/>
    <w:pPr>
      <w:suppressLineNumbers/>
    </w:pPr>
    <w:rPr/>
  </w:style>
  <w:style w:type="paragraph" w:styleId="WWRejstk1111111111111111111111111111">
    <w:name w:val="WW-Rejst?ík1111111111111111111111111111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10:03Z</dcterms:created>
  <dc:creator>jmeno prijmeni</dc:creator>
  <dc:description/>
  <dc:language>en-US</dc:language>
  <cp:lastModifiedBy/>
  <cp:lastPrinted>2009-10-07T09:43:00Z</cp:lastPrinted>
  <dcterms:modified xsi:type="dcterms:W3CDTF">2008-01-30T08:30:48Z</dcterms:modified>
  <cp:revision>126</cp:revision>
  <dc:subject/>
  <dc:title/>
</cp:coreProperties>
</file>