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Zápis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.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>ze zasedání Zastupitelstva obce Veselá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konaného dne 27.5.2009 v bud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 obecního ú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adu ve Veselé od 18.00 hod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P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ítomni: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 L. Vránová, J. Rýzl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. Vojtí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ková, M. Zajíc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V. Vávrová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Omluveni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 xml:space="preserve">J. Vrána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. Han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Hosté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. Vilimovský, P. Hany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, J. Vojtí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ek, J. Sibor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 xml:space="preserve">ovatelé zápisu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K. Vojtí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ková, M. Zajíc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Zapisovatelka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V. Vávrová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Program jedná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600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Úv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60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Záv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re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ný ú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et Mikroregionu Táb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600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olby do Evropského parlamen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60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Rozpo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tové opat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ení 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.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60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Majetkové otázky – zám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r prodeje pozemku a sm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ny pozemk</w:t>
      </w:r>
      <w:r>
        <w:rPr>
          <w:sz w:val="26"/>
          <w:szCs w:val="26"/>
        </w:rPr>
        <w:t>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60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b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r nebezpe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ného odpa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60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Finan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ní zále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itosti – odm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2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R</w:t>
      </w:r>
      <w:r>
        <w:rPr>
          <w:sz w:val="26"/>
          <w:szCs w:val="26"/>
        </w:rPr>
        <w:t>ů</w:t>
      </w:r>
      <w:r>
        <w:rPr>
          <w:rFonts w:eastAsia="Times New Roman" w:cs="Times New Roman" w:ascii="Times New Roman" w:hAnsi="Times New Roman"/>
          <w:sz w:val="26"/>
          <w:szCs w:val="26"/>
        </w:rPr>
        <w:t>zné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single"/>
          <w:lang w:val="cs-CZ"/>
        </w:rPr>
        <w:t>ad 1) Úvod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Ve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ejné zasedání ZO zahájila starostka obce Lidmila Vránová, seznámila p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tomné s projednávaným programem a prohlásila zasedání za usn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eníschopné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>Návrh programu byl jednomysln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 xml:space="preserve"> schválen.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(hlasování 5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ad 2)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>Záv</w:t>
      </w:r>
      <w:r>
        <w:rPr>
          <w:color w:val="auto"/>
          <w:sz w:val="26"/>
          <w:szCs w:val="26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>re</w:t>
      </w:r>
      <w:r>
        <w:rPr>
          <w:color w:val="auto"/>
          <w:sz w:val="26"/>
          <w:szCs w:val="26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>ný ú</w:t>
      </w:r>
      <w:r>
        <w:rPr>
          <w:color w:val="auto"/>
          <w:sz w:val="26"/>
          <w:szCs w:val="26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>et Mikroregionu Tábo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tarostka obce seznámila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tomné se záv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re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ým ú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em Mikroregonu Tábor za rok 2008. Zárove</w:t>
      </w:r>
      <w:r>
        <w:rPr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informovala o hospoda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 Mikroregionu Tábor. Dle zprávy o výsledku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zkoumání hospoda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 za rok 2008, které provedl Krajský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 Libereckého kraje, nebyly zji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ny 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dné nedostatky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schvaluje záv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re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ný ú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et a hospoda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ení za rok 2008 Mikroregionu Tábor. (hlasování 5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 souvislosti s Mikroregionem Tábor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tla starostka pozvánku na v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jné zasedání Mikroregionu Tábor, které se uskut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dne 4.6.2009 od 14,45 h. v malé zasedací místnosti 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ského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du v Lomnici n. Po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 xml:space="preserve">ad 3)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Volby do Evropského parlamentu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olby do Evropského parlamentu se uskut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ní v pátek 5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rvna 2009 od 14.00 do 22.00 hod. a v sobotu 6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rvna 2009 od 8.00 do 14.00 hod. ve volební místnosti v budo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koly ve Veselé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t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e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okrskové volební komise (OVK) byl stanoven na 5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e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a 1 zapisovatel. Zapisovatelem byl jmenován pan Tom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Vávra. Dne 14. k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na prob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hla ustavující sch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ze OVK a její s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 je následující: J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 Rýzl ml. –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dseda,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rka Formanová – místo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dseda, Olga Karbanová, Petra Plachá a Jana Fejfarová –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enové, Tom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Vávra – zapisovatel. 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ichni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enové OVK s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ili slib dle zákona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62/2003 Sb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domí informaci o volbách do Evropského parlamentu. (hlasování 5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 xml:space="preserve">ad 4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Rozpo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tové opat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 xml:space="preserve">ení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.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a volby do Evropského parlamentu získala Obec Veselá dotaci ve vý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 20.000,- 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ka je ur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a na nákup po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cek, materiál,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ovní sl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by, cestovné, poh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, dohody a ostatní platy. Proto je nutné schválit roz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ové opa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ní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1, ve kterém budou navý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y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jmy o 20.000,- 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, tzn. navý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 roz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u –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íjmy na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ku 1.831.000,- 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ále je nutno schválit jednotlivé pol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kové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suny mezi jednotlivými kapitolami roz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u. Vý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roz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u se tímto ne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 schvaluje rozp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tové opat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ení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1 dle návrhu. (hlasování 5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 xml:space="preserve">ad 5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Majetkové otázky – zám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r prodeje pozemku a sm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ny pozemk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ů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arostka obce seznámila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tomné se zá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em s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y pozemku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. 119/14 a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i pozem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273/5 a 55/4, 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k.ú. Kotelsko, které jsou ve vlastnictví F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íkových a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ánkových (U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SNIT!!) za pozemek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273/4, k.ú. Kotelsko ve vlastnictví Obce Veselá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ouhlasí s vyhlá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ním zám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ru sm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ny pozemk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. 119/14 a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ásti pozemk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273/5 a 55/4,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 k.ú. Kotelsko za pozemek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273/4, k.ú. Kotelsko na ú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dní desku. (hlasování 5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Dále starostka informovala o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osti p. Ma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jky, který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á o odprodej pozem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184/1, 184/2 a 375/2, 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k.ú. Veselá u Semi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ouhlasí s vyhlá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ním zám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ru prodeje pozemk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184/1, 184/2 a 375/2,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 k.ú. Veselá u Semil na ú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dní desku. (hlasování 5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 xml:space="preserve">ad 6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Sb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r nebezpe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ného odpad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 nebezp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ého odpadu a pneu pro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hne v sobotu 6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rvna 2009 obvyklým z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obem. Více informací získáte na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ní desce nebo na internetu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 xml:space="preserve">ad 7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Finan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ní zále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itosti – odm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n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arostka obce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ala zastupitele o schválení navý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 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í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ch od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 ve vý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 1.000,- 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pro starostku obce a místostarostu obce. Tyto od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y si nevy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ají roz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ovou z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navý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ní m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sí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ních odm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n starostce obce. (hlasování 4/0/1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navý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ní m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sí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ních odm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n místostarostovi obce. (hlasování 4/0/1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 xml:space="preserve">ad 8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R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zné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Obec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 xml:space="preserve"> pros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ě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né prác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an Tomá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Linek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al o m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ost odpracování obec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pros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ých prací. Obec Veselá mu tím um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odpacovat ul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ý trest ve vý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 150 h. v dohodnuté lh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1 rok. Tyto práce bude vykonávat ve svém volném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se bez nároku na fina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od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arostka o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t konstatovala,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ji mrzí ne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ast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e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osadního výboru na v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jném zasedání zastupitelstva. Osadní výbor 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 (dle zápisu z 28.1. a 25.3. 2009)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l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t písemné vyjá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 o umís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ní desky v Kotelsku. Do dn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ho dne se tak boh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l nestalo. Proto by zastupitelstvo obce bylo rádo, kdyby se osadní výbor více zapojoval do 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. V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pa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nezájmu osadního výboru bude obec nucena uv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vat o jeho zr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ní. Starostka v souvislosti s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ostí p. Linky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ala osadní výbor o písemný návrh prací na budo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koly v Kotelsku (na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ná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 oken). Tímto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ala i ostatní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tomné o návrh m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ých prací (na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ná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 oken v has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r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, atd.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Informace o nabytí právní moci u rozhodnutí ze dne 28.4.200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arostka informovala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tomné o nabytí právní moci u rozhodnutí týkající se omezení v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jného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stupu na v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j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stupovou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lovou komunikaci vedoucí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s pozemky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234/2, 16/2, 16/1 a 15, 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k.ú. Kotelsko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Oprava elektrického vedení ke koupal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t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 nejbl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 do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bude provedena oprava stávajícího vrchního elektrického vedení na koupal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ve Veselé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Diskus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J. Vojtí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ek – Uva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uje se o oprav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 xml:space="preserve"> Vo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 xml:space="preserve">vrdova kopce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(cesta nad Hany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vi do „Ruska“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ato cesta se opravovat nebude, bude opravena pouze nad Hany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v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í zasedání Zastupitelstva obce Veselá se koná 29.7.2009 od 18.00 hod. v budo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obecního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ovatelé: </w:t>
        <w:tab/>
        <w:t>K. V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jtí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ková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ab/>
        <w:t>M. Zajíc</w:t>
        <w:tab/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Ji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 CE"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Times New Roman CE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80"/>
      <w:szCs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60"/>
      <w:szCs w:val="6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>
      <w:rFonts w:ascii="Wingdings;Symbol" w:hAnsi="Wingdings;Symbol" w:eastAsia="Wingdings;Symbol" w:cs="Wingdings;Symbol"/>
    </w:rPr>
  </w:style>
  <w:style w:type="character" w:styleId="RTFNum81">
    <w:name w:val="RTF_Num 8 1"/>
    <w:qFormat/>
    <w:rPr>
      <w:rFonts w:ascii="Wingdings;Symbol" w:hAnsi="Wingdings;Symbol" w:eastAsia="Wingdings;Symbol" w:cs="Wingdings;Symbol"/>
    </w:rPr>
  </w:style>
  <w:style w:type="character" w:styleId="RTFNum91">
    <w:name w:val="RTF_Num 9 1"/>
    <w:qFormat/>
    <w:rPr>
      <w:rFonts w:ascii="Wingdings;Symbol" w:hAnsi="Wingdings;Symbol" w:eastAsia="Wingdings;Symbol" w:cs="Wingdings;Symbol"/>
    </w:rPr>
  </w:style>
  <w:style w:type="character" w:styleId="WWRTFNum21">
    <w:name w:val="WW-RTF_Num 2 1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WWSymbolyproslovn12">
    <w:name w:val="WW-Symboly pro ?íslování12"/>
    <w:qFormat/>
    <w:rPr/>
  </w:style>
  <w:style w:type="character" w:styleId="WWSymbolyproslovn123">
    <w:name w:val="WW-Symboly pro ?íslování123"/>
    <w:qFormat/>
    <w:rPr/>
  </w:style>
  <w:style w:type="character" w:styleId="WWSymbolyproslovn1234">
    <w:name w:val="WW-Symboly pro ?íslování1234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Rejstk111111111111">
    <w:name w:val="WW-Rejst?ík111111111111"/>
    <w:basedOn w:val="Normal"/>
    <w:qFormat/>
    <w:pPr>
      <w:suppressLineNumbers/>
    </w:pPr>
    <w:rPr/>
  </w:style>
  <w:style w:type="paragraph" w:styleId="WWRejstk1111111111111">
    <w:name w:val="WW-Rejst?ík1111111111111"/>
    <w:basedOn w:val="Normal"/>
    <w:qFormat/>
    <w:pPr>
      <w:suppressLineNumbers/>
    </w:pPr>
    <w:rPr/>
  </w:style>
  <w:style w:type="paragraph" w:styleId="WWRejstk11111111111111">
    <w:name w:val="WW-Rejst?ík11111111111111"/>
    <w:basedOn w:val="Normal"/>
    <w:qFormat/>
    <w:pPr>
      <w:suppressLineNumbers/>
    </w:pPr>
    <w:rPr/>
  </w:style>
  <w:style w:type="paragraph" w:styleId="WWRejstk111111111111111">
    <w:name w:val="WW-Rejst?ík111111111111111"/>
    <w:basedOn w:val="Normal"/>
    <w:qFormat/>
    <w:pPr>
      <w:suppressLineNumbers/>
    </w:pPr>
    <w:rPr/>
  </w:style>
  <w:style w:type="paragraph" w:styleId="WWRejstk1111111111111111">
    <w:name w:val="WW-Rejst?ík1111111111111111"/>
    <w:basedOn w:val="Normal"/>
    <w:qFormat/>
    <w:pPr>
      <w:suppressLineNumbers/>
    </w:pPr>
    <w:rPr/>
  </w:style>
  <w:style w:type="paragraph" w:styleId="WWRejstk11111111111111111">
    <w:name w:val="WW-Rejst?ík11111111111111111"/>
    <w:basedOn w:val="Normal"/>
    <w:qFormat/>
    <w:pPr>
      <w:suppressLineNumbers/>
    </w:pPr>
    <w:rPr/>
  </w:style>
  <w:style w:type="paragraph" w:styleId="WWRejstk111111111111111111">
    <w:name w:val="WW-Rejst?ík111111111111111111"/>
    <w:basedOn w:val="Normal"/>
    <w:qFormat/>
    <w:pPr>
      <w:suppressLineNumbers/>
    </w:pPr>
    <w:rPr/>
  </w:style>
  <w:style w:type="paragraph" w:styleId="WWRejstk1111111111111111111">
    <w:name w:val="WW-Rejst?ík1111111111111111111"/>
    <w:basedOn w:val="Normal"/>
    <w:qFormat/>
    <w:pPr>
      <w:suppressLineNumbers/>
    </w:pPr>
    <w:rPr/>
  </w:style>
  <w:style w:type="paragraph" w:styleId="WWRejstk11111111111111111111">
    <w:name w:val="WW-Rejst?ík11111111111111111111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0:03Z</dcterms:created>
  <dc:creator>jmeno prijmeni</dc:creator>
  <dc:description/>
  <dc:language>en-US</dc:language>
  <cp:lastModifiedBy/>
  <cp:lastPrinted>2009-06-03T18:20:00Z</cp:lastPrinted>
  <dcterms:modified xsi:type="dcterms:W3CDTF">2008-01-30T08:30:48Z</dcterms:modified>
  <cp:revision>126</cp:revision>
  <dc:subject/>
  <dc:title/>
</cp:coreProperties>
</file>