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Zastupitelstva obce Vesel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aného dne 28.1.2009 v budově obecního úřadu ve Veselé od 18.00 ho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O schvalu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vržený progr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oz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t obce na rok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ýši místních poplatků dle návrh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oplnění jednacího řádu Zastupitelstva obce Veselá dle návrh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zařazení účelových komunikací dle návrhu do kategorie místních komunikací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21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O bere na vědom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nformaci o hospoda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 obce v roce 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nformaci o finan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ní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nnosti Mikroregionu Tábor v roce 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informaci o úprav</w:t>
      </w:r>
      <w:r>
        <w:rPr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 dan</w:t>
      </w:r>
      <w:r>
        <w:rPr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 z nemovitosti na r. 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nformaci o vodovodu v Kotelsku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>Ov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ěř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 xml:space="preserve">ovatelé: </w:t>
        <w:tab/>
        <w:t>J. Vrá</w:t>
      </w: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>na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ab/>
        <w:t>M. Zajíc</w:t>
        <w:tab/>
        <w:tab/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ab/>
        <w:t>Ji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ř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color w:val="auto"/>
          <w:sz w:val="24"/>
          <w:u w:val="none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31:50Z</dcterms:created>
  <dc:creator>Obecní  úřad Veselá</dc:creator>
  <dc:description/>
  <dc:language>en-US</dc:language>
  <cp:lastModifiedBy>Obecní  úřad Veselá</cp:lastModifiedBy>
  <cp:lastPrinted>2009-02-04T18:21:00Z</cp:lastPrinted>
  <dcterms:modified xsi:type="dcterms:W3CDTF">2008-04-02T15:32:06Z</dcterms:modified>
  <cp:revision>1</cp:revision>
  <dc:subject/>
  <dc:title/>
</cp:coreProperties>
</file>