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8.1.2009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V. Vávrová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. Dlouhý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Z. Cerman, M. Knobová, I. Cacák, Z. F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ík, J. Sibor, 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J. Kottkov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M. Zajíc, J. Vrá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e o hospod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obce v r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válení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na r.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e o místních poplat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kroregion Tábor – revizní zprá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e o úpra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nemovitosti na r.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p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jednacího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u Zastupitelstva obce Vesel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dovod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zení pozemních komunikací do místních komunika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otvrzení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oprávní smlouvy KÚ Libereckého kra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440" w:leader="none"/>
        </w:tabs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známení o umís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skládky hnoje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dopln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Návrh programu byl jednomys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 xml:space="preserve"> schválen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Informace o hospoda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ní obce v r. 200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tomné s pl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m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v roce 2008.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obce bylo se ziskem 775.000,85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Tento zisk byl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veden na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t v Komer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banc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hospoda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ní obce v roce 2008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Schválení rozp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u na r.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ále starostka seznámi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tomné s návrhem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na r. 2009, který byl nav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 jako vyrovnaný. Tento návrh si mohli 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né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t obce na rok 2009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4) Informace o místních poplatcí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Místní poplatky, tj. poplatek za sb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r a likvidaci odpad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a poplatek ze ps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, z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stávají ve stejné vý</w:t>
      </w:r>
      <w:r>
        <w:rPr>
          <w:b w:val="false"/>
          <w:bCs w:val="false"/>
          <w:color w:val="auto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i (viz. samostatná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íloha – Místní oplatky na rok 2009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vý</w:t>
      </w:r>
      <w:r>
        <w:rPr>
          <w:b/>
          <w:bCs/>
          <w:i/>
          <w:iCs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</w:rPr>
        <w:t>i místních poplatk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dle návrhu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5) Mikroregion Tábor – revizní zprá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pozva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tomné na 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é zasedání Mikroregionu Tábor, které se uskut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5.2.2009 od 15 hodin v malé zasedací místnosti 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ské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 v Lomnici nad Popelko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ále starostka seznámi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tomné o finan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ní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nnosti dobrovolného svazku obcí Mikroregion Tábor v roce 2008. Dozor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 rada Mikroregionu provedla kontrolu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tních doklad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a uzav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ých smluvních vztah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v roce 2008. Zá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rem komise konstatovala,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v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Mikroregionu nebyly zj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y nedostatk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fina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n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innosti Mikroregionu Tábor v roce 2008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6) Informace o úprav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 dan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 z nemovitosti na r.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a zákla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novely o dani z nemovitosti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1/2009 Sb. s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nností od 1.1.2009 byly provedeny drobné úpravy. V obci Veselá se d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it nebude, z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ane za stejných podmínek jako v r. 2008. Sl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ka na zaplacení da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z nemovitosti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jde o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m 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ou, tak jako v uplynulých lete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úpra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da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z nemovitosti na r. 2009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7) Dopln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ní jednacího 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ádu Zastupitelstva obce Vesel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ala zastupitele o dopl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ní jednací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u zastupitelstva obce o dodávání písemných podklad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pomínek pro projednání v ZO nejmé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10 dn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 jednáním zastupitelst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dopl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ní jednacího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du Zastupitelstva obce Veselá dle návrhu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8) Vodovod Kotelsk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oslední rozbor vody, který byl 15.12.2008 ukazuje dobré hodnoty. I p</w:t>
      </w:r>
      <w:r>
        <w:rPr/>
        <w:t>ř</w:t>
      </w:r>
      <w:r>
        <w:rPr>
          <w:rFonts w:eastAsia="Times New Roman" w:cs="Times New Roman" w:ascii="Times New Roman" w:hAnsi="Times New Roman"/>
        </w:rPr>
        <w:t>esto se kv</w:t>
      </w:r>
      <w:r>
        <w:rPr/>
        <w:t>ů</w:t>
      </w:r>
      <w:r>
        <w:rPr>
          <w:rFonts w:eastAsia="Times New Roman" w:cs="Times New Roman" w:ascii="Times New Roman" w:hAnsi="Times New Roman"/>
        </w:rPr>
        <w:t>li udr</w:t>
      </w:r>
      <w:r>
        <w:rPr/>
        <w:t>ž</w:t>
      </w:r>
      <w:r>
        <w:rPr>
          <w:rFonts w:eastAsia="Times New Roman" w:cs="Times New Roman" w:ascii="Times New Roman" w:hAnsi="Times New Roman"/>
        </w:rPr>
        <w:t>ení t</w:t>
      </w:r>
      <w:r>
        <w:rPr/>
        <w:t>ě</w:t>
      </w:r>
      <w:r>
        <w:rPr>
          <w:rFonts w:eastAsia="Times New Roman" w:cs="Times New Roman" w:ascii="Times New Roman" w:hAnsi="Times New Roman"/>
        </w:rPr>
        <w:t>chto hodnot bude pou</w:t>
      </w:r>
      <w:r>
        <w:rPr/>
        <w:t>ž</w:t>
      </w:r>
      <w:r>
        <w:rPr>
          <w:rFonts w:eastAsia="Times New Roman" w:cs="Times New Roman" w:ascii="Times New Roman" w:hAnsi="Times New Roman"/>
        </w:rPr>
        <w:t>ívat desinfek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Pan Cerman upozornil, </w:t>
      </w:r>
      <w:r>
        <w:rPr/>
        <w:t>ž</w:t>
      </w:r>
      <w:r>
        <w:rPr>
          <w:rFonts w:eastAsia="Times New Roman" w:cs="Times New Roman" w:ascii="Times New Roman" w:hAnsi="Times New Roman"/>
        </w:rPr>
        <w:t>e by se m</w:t>
      </w:r>
      <w:r>
        <w:rPr/>
        <w:t>ě</w:t>
      </w:r>
      <w:r>
        <w:rPr>
          <w:rFonts w:eastAsia="Times New Roman" w:cs="Times New Roman" w:ascii="Times New Roman" w:hAnsi="Times New Roman"/>
        </w:rPr>
        <w:t>l po</w:t>
      </w:r>
      <w:r>
        <w:rPr/>
        <w:t>ř</w:t>
      </w:r>
      <w:r>
        <w:rPr>
          <w:rFonts w:eastAsia="Times New Roman" w:cs="Times New Roman" w:ascii="Times New Roman" w:hAnsi="Times New Roman"/>
        </w:rPr>
        <w:t>ídit kap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a dávkovat p</w:t>
      </w:r>
      <w:r>
        <w:rPr/>
        <w:t>ř</w:t>
      </w:r>
      <w:r>
        <w:rPr>
          <w:rFonts w:eastAsia="Times New Roman" w:cs="Times New Roman" w:ascii="Times New Roman" w:hAnsi="Times New Roman"/>
        </w:rPr>
        <w:t>es n</w:t>
      </w:r>
      <w:r>
        <w:rPr/>
        <w:t>ě</w:t>
      </w:r>
      <w:r>
        <w:rPr>
          <w:rFonts w:eastAsia="Times New Roman" w:cs="Times New Roman" w:ascii="Times New Roman" w:hAnsi="Times New Roman"/>
        </w:rPr>
        <w:t>j, aby voda nebyla cítit chlór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aní Knobová se ptala kdy se bude platit za vodu. Kdyby se vybíralo zp</w:t>
      </w:r>
      <w:r>
        <w:rPr/>
        <w:t>ě</w:t>
      </w:r>
      <w:r>
        <w:rPr>
          <w:rFonts w:eastAsia="Times New Roman" w:cs="Times New Roman" w:ascii="Times New Roman" w:hAnsi="Times New Roman"/>
        </w:rPr>
        <w:t>tn</w:t>
      </w:r>
      <w:r>
        <w:rPr/>
        <w:t>ě</w:t>
      </w:r>
      <w:r>
        <w:rPr>
          <w:rFonts w:eastAsia="Times New Roman" w:cs="Times New Roman" w:ascii="Times New Roman" w:hAnsi="Times New Roman"/>
        </w:rPr>
        <w:t>, aby to nebyla velká po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ka. Paní starostka upozornila, </w:t>
      </w:r>
      <w:r>
        <w:rPr/>
        <w:t>ž</w:t>
      </w:r>
      <w:r>
        <w:rPr>
          <w:rFonts w:eastAsia="Times New Roman" w:cs="Times New Roman" w:ascii="Times New Roman" w:hAnsi="Times New Roman"/>
        </w:rPr>
        <w:t>e se za vodu zp</w:t>
      </w:r>
      <w:r>
        <w:rPr/>
        <w:t>ě</w:t>
      </w:r>
      <w:r>
        <w:rPr>
          <w:rFonts w:eastAsia="Times New Roman" w:cs="Times New Roman" w:ascii="Times New Roman" w:hAnsi="Times New Roman"/>
        </w:rPr>
        <w:t>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bírat nebud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bere na v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>domí informaci o vodovodu v Kotelsku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9) Za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zení pozemních komunikací do místních komunikac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tomné se seznamem pozemních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lových cest (viz. samostatná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íloha), u kterých bude obec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at o z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zení do místních komunikací. A to z 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vodu získání dotace na  opravu místních komunikací. Na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elové komunikace nelze podat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ost o získání dotace, proto je nutno tyto komunikace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vést do místních komunikac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a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azení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lových komunikací dle návrhu do kategorie místních komunikací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10) R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otvrzení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oprávní smlouvy KÚ Libereckého kraj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rajský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Libereckého kraje zaslal rozhodnutím souhlas s uzav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m 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oprávní smlouvy mezi 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em Lomnice nad Popelkou a obcí Veselá na úseku výkonu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estupkové agendy podle zákona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200/1990 Sb., o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stupcí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Za výkon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esené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obnosti uhradí obec Veselá náklady ve vý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 700,- 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za k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dý oznámený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stupek nebo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stupek projednaný z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ní povin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40" w:leader="none"/>
        </w:tabs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- oznámení o umíst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ní skládky hnoj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ský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ad Semily, odbor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votního pros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í zaslal na OÚ Veselá oznámení o schválení umís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ní provizorní skládky hnoje pro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datele Vladimíru Rýzlovo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/>
          <w:b/>
          <w:bCs/>
          <w:color w:val="auto"/>
          <w:sz w:val="24"/>
          <w:szCs w:val="24"/>
          <w:u w:val="none"/>
          <w:lang w:val="cs-CZ"/>
        </w:rPr>
      </w:pPr>
      <w:r>
        <w:rPr>
          <w:b/>
          <w:b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iskuz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Z. Cerm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- Jak to vypadá s p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kopem cesty v Kotelsku u jeho domu? Zda má obec s n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kým uzav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nou smlouv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mlouva uzav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a nebyla, práce je stále objednána, byla odsunuta z d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odu mokra a mrazu. A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se oteplí, budeme op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 apelova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- Pro</w:t>
      </w:r>
      <w:r>
        <w:rPr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 byla p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míst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na výv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ska v Kotelsku?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ala osadní výbor o oficiální písemný návrh o umí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vý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ky v Kotelsku do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ho zasedání zastupitelstv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Z. Fu</w:t>
      </w:r>
      <w:r>
        <w:rPr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ík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Pro</w:t>
      </w:r>
      <w:r>
        <w:rPr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 se nerozná</w:t>
      </w:r>
      <w:r>
        <w:rPr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jí zápisy ze zastupitelstva obce do ka</w:t>
      </w:r>
      <w:r>
        <w:rPr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dého domu? V Tatobitech to tak d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laj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 Tatobitech mají obecního za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nance, ve Veselé nikoli. Zápisy jsou vyv</w:t>
      </w:r>
      <w:r>
        <w:rPr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vány na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dní desku a na interne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Kudy se bude jezdit a</w:t>
      </w:r>
      <w:r>
        <w:rPr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 se bude opravovat most v Kotelsku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bci Veselá bylo zatím s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leno pouze,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se bude most opravovat. Kudy povede náhradní trasa, zatím není znám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Z. Cerm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- Pi</w:t>
      </w:r>
      <w:r>
        <w:rPr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te zápisy podrobn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ji, aby bylo patrno kdo chodí na jednání, pro co hlasuje. Jako to mají nap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. V Rovensk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do se z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tní jednání je patrno z prezen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listiny. Pokud se budete z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t</w:t>
      </w:r>
      <w:r>
        <w:rPr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vat jednání ZO osob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, budete mít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hled o docházce i hlasová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- Bylo p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islíbeno opravení stropu v knihovn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 v Kotelsku a doposud se tak nestal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Budeme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pomínkovat a urgovat, aby to bylo co nejd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ve provede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- Bylo by dobré nat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ít plech na st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</w:t>
      </w:r>
      <w:r>
        <w:rPr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ním okn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 na domku u koupali</w:t>
      </w:r>
      <w:r>
        <w:rPr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t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ujeme z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pomenutí, plech na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m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J. Kottk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- Bylo by pot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ba investovat více pen</w:t>
      </w:r>
      <w:r>
        <w:rPr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z do oprav a údr</w:t>
      </w:r>
      <w:r>
        <w:rPr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by obecního byt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Ur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bude v let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m roce provedena 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jaká údr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ba a oprava, na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komíny, oprava zdi, at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J. Vojtí</w:t>
      </w:r>
      <w:r>
        <w:rPr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- U </w:t>
      </w:r>
      <w:r>
        <w:rPr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kárny na návsi je skládka na obecním pozemku. Bylo by pot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eba ji odstranit a zkulturnit okolí </w:t>
      </w:r>
      <w:r>
        <w:rPr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kárny. Obnovit a pro</w:t>
      </w:r>
      <w:r>
        <w:rPr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istit odtoky z p</w:t>
      </w:r>
      <w:r>
        <w:rPr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kop</w:t>
      </w:r>
      <w:r>
        <w:rPr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 pozemních komunikací na h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dstra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skládky a zkultur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ní okolí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kárny a pr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odtok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rovedeme v rámci oprav a údr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by komunikací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25.3.2009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J. Vr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na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9-02-04T18:16:00Z</cp:lastPrinted>
  <dcterms:modified xsi:type="dcterms:W3CDTF">2008-01-30T08:30:48Z</dcterms:modified>
  <cp:revision>126</cp:revision>
  <dc:subject/>
  <dc:title/>
</cp:coreProperties>
</file>