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cs="Times New Roman CE"/>
          <w:b/>
          <w:b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 xml:space="preserve">Usnes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lang w:val="cs-CZ"/>
        </w:rPr>
      </w:pPr>
      <w:r>
        <w:rPr>
          <w:rFonts w:cs="Times New Roman" w:ascii="Times New Roman" w:hAnsi="Times New Roman"/>
          <w:b/>
          <w:color w:val="auto"/>
          <w:sz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konaného dne 26.11.2008 v budov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ě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 xml:space="preserve"> obecního ú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ř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navrhova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zpo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ová opat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ení 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4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čtové provizorium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návrh roz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tu Mikroregionu Tábor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obnovení Veřejnoprávní smlouvy o výkonu přenesené působnosti na úseku agendy přestupků s M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tem Lomnice nad Popelkou a po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uje starostku obce podpisem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záměr prodeje pozemku p.č. 1021/5, k.ú. Veselá u Semil s podmínkou, že bude zajištěna průchodnos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prodej části pozemku p.č. 76, k.ú. Kotelsko pí. Miloslavě Knobové za cenu obvyklou. Výměra bude upřesněna geometrickým plá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bezplatný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nájem části pozemku p.č. 266/1, k.ú. Kotelsko panu Janu Šálkovi s podmínkou, že bude část pozemku udrž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ventarizační komisi ve složení: předsedkyně: Soňa Pourová, členové: Lidmila Vránová, Jiří Rýz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rodloužení smlouvy na zimní údržbu s firmou Rýzlová Vladimí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dměnu pí. starostce dle návrhu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O pověř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tarostku obce plnou mocí na provedení rozpočtových opatření v prosinci 2008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auto"/>
          <w:sz w:val="24"/>
          <w:u w:val="none"/>
          <w:lang w:val="cs-CZ"/>
        </w:rPr>
        <w:t>ZO uklád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Osadnímu výboru vyřešení problému s kontejnery a vývěsní tabulí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auto"/>
          <w:sz w:val="24"/>
          <w:u w:val="none"/>
          <w:lang w:val="cs-CZ"/>
        </w:rPr>
        <w:t>ZO odklád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žádost o pronájem části pozemku p.č. 274, k.ú. Kotelsko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auto"/>
          <w:sz w:val="24"/>
          <w:u w:val="none"/>
          <w:lang w:val="cs-CZ"/>
        </w:rPr>
        <w:t>ZO bere na v</w:t>
      </w:r>
      <w:r>
        <w:rPr>
          <w:b/>
          <w:i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/>
          <w:i/>
          <w:color w:val="auto"/>
          <w:sz w:val="24"/>
          <w:u w:val="none"/>
          <w:lang w:val="cs-CZ"/>
        </w:rPr>
        <w:t xml:space="preserve">do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pln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ní a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rpání roz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tu za rok 2008 a hrubý návrh roz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tu na rok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rozboru vody z v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ejného vodovodu v Kotels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jednotce požární ochrany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u w:val="none"/>
          <w:lang w:val="cs-CZ"/>
        </w:rPr>
        <w:t>P</w:t>
      </w:r>
      <w:r>
        <w:rPr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color w:val="auto"/>
          <w:sz w:val="24"/>
          <w:u w:val="none"/>
          <w:lang w:val="cs-CZ"/>
        </w:rPr>
        <w:t>í</w:t>
      </w:r>
      <w:r>
        <w:rPr>
          <w:color w:val="auto"/>
          <w:sz w:val="24"/>
          <w:u w:val="none"/>
          <w:lang w:val="cs-CZ"/>
        </w:rPr>
        <w:t>š</w:t>
      </w:r>
      <w:r>
        <w:rPr>
          <w:rFonts w:cs="Times New Roman" w:ascii="Times New Roman" w:hAnsi="Times New Roman"/>
          <w:color w:val="auto"/>
          <w:sz w:val="24"/>
          <w:u w:val="none"/>
          <w:lang w:val="cs-CZ"/>
        </w:rPr>
        <w:t>tí zasedání Zastupitelstva obce Veselá se koná 28.1.2009 od 18.00 hod. v budov</w:t>
      </w:r>
      <w:r>
        <w:rPr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color w:val="auto"/>
          <w:sz w:val="24"/>
          <w:u w:val="none"/>
          <w:lang w:val="cs-CZ"/>
        </w:rPr>
        <w:t xml:space="preserve"> obecního ú</w:t>
      </w:r>
      <w:r>
        <w:rPr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color w:val="auto"/>
          <w:sz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tí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F. Hany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3:24Z</dcterms:created>
  <dc:creator>Obecní  úřad Veselá</dc:creator>
  <dc:description/>
  <dc:language>en-US</dc:language>
  <cp:lastModifiedBy>Obecní  úřad Veselá</cp:lastModifiedBy>
  <cp:lastPrinted>2008-12-03T18:43:00Z</cp:lastPrinted>
  <dcterms:modified xsi:type="dcterms:W3CDTF">2008-08-06T16:33:36Z</dcterms:modified>
  <cp:revision>1</cp:revision>
  <dc:subject/>
  <dc:title/>
</cp:coreProperties>
</file>