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y do zastupitelstva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č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dnech 17. a 18. 10. 2008 se v naší obci konaly Volby do zastupitelstva kraje. Z celkového počtu 180 osob s právem volit se Voleb do zastupitelstva kraje zúčastnilo 83 osob, což je 46%. Celkem bylo 82 platných hlasů. Bylo voleno 10 ze 14 politických stran a h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ky podle dosaženého počtu hla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48 Česká strana sociálně demokratická………………………………….………27 hlasů</w:t>
      </w:r>
    </w:p>
    <w:p>
      <w:pPr>
        <w:pStyle w:val="Normal"/>
        <w:jc w:val="both"/>
        <w:rPr/>
      </w:pPr>
      <w:r>
        <w:rPr/>
        <w:t>č. 15 Starostové pro Liberecký kraj………………………………………………..18 hlasů</w:t>
      </w:r>
    </w:p>
    <w:p>
      <w:pPr>
        <w:pStyle w:val="Normal"/>
        <w:jc w:val="both"/>
        <w:rPr/>
      </w:pPr>
      <w:r>
        <w:rPr/>
        <w:t>č. 47 Občanská demokratická strana……………………………………………….13 hlasů</w:t>
      </w:r>
    </w:p>
    <w:p>
      <w:pPr>
        <w:pStyle w:val="Normal"/>
        <w:jc w:val="both"/>
        <w:rPr/>
      </w:pPr>
      <w:r>
        <w:rPr/>
        <w:t>č. 1 Komunistická strana Čech a Moravy……………………………………………9 hlasů</w:t>
      </w:r>
    </w:p>
    <w:p>
      <w:pPr>
        <w:pStyle w:val="Normal"/>
        <w:jc w:val="both"/>
        <w:rPr/>
      </w:pPr>
      <w:r>
        <w:rPr/>
        <w:t>č. 8 Strana zelených…………………………………………………………………..8 hlasů</w:t>
      </w:r>
    </w:p>
    <w:p>
      <w:pPr>
        <w:pStyle w:val="Normal"/>
        <w:jc w:val="both"/>
        <w:rPr/>
      </w:pPr>
      <w:r>
        <w:rPr/>
        <w:t>č. 30 Strana pro otevřenou společnost………………………………………………..2 hlasy</w:t>
      </w:r>
    </w:p>
    <w:p>
      <w:pPr>
        <w:pStyle w:val="Normal"/>
        <w:jc w:val="both"/>
        <w:rPr/>
      </w:pPr>
      <w:r>
        <w:rPr/>
        <w:t>č. 42 Volte pravý blok………………………………………………………………..2 hlasy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  <w:t>č. 29 Koalice pro Liberecký kraj……………………………………………………….1 hlas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  <w:t>č. 33 SPR – RSČ ……………………………………………………………………….1 hlas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  <w:t>č. 37 Strana důstojného života………………………………………………………….1 hlas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  <w:t xml:space="preserve">Výsledky Voleb do zastupitelstev krajů lze najít na </w:t>
      </w:r>
      <w:hyperlink r:id="rId2">
        <w:r>
          <w:rPr>
            <w:rStyle w:val="InternetLink"/>
          </w:rPr>
          <w:t>WWW.VOLBY.CZ</w:t>
        </w:r>
      </w:hyperlink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  <w:t>Ve Veselé 18. 10. 2008                                                                               Tomáš Vávra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zapisovatel OV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5:05:00Z</dcterms:created>
  <dc:creator>Knihovna ve Veselé</dc:creator>
  <dc:description/>
  <cp:keywords/>
  <dc:language>en-US</dc:language>
  <cp:lastModifiedBy>Knihovna ve Veselé</cp:lastModifiedBy>
  <cp:lastPrinted>2008-10-18T17:32:00Z</cp:lastPrinted>
  <dcterms:modified xsi:type="dcterms:W3CDTF">2008-10-18T15:33:00Z</dcterms:modified>
  <cp:revision>1</cp:revision>
  <dc:subject/>
  <dc:title>Volby do zastupitelstva kraje</dc:title>
</cp:coreProperties>
</file>