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 zasedání Zastupitelstva obce Vesel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aného dne 28.5.2008 v budově obecního úřadu ve Veselé od 18.00 hod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O schvalu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avržený progra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ávěrečný účet obce včetně zprávy o výsledku přezkoumání hospodaření obce za rok 2007 a to bez výhrad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O ukládá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tarostce obce zaslat  Českému telekomunikačnímu úřadu vyjádření o nesouhlasu s uzavřením pobočky pošty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216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O neschvaluj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160" w:leader="none"/>
        </w:tabs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odej pozemku p.č. 336/2, k.ú. Veselá u Semil manželům Cimermannový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644" w:leader="none"/>
          <w:tab w:val="left" w:pos="2520" w:leader="none"/>
        </w:tabs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216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21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O bere na vědom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informace o komplexních pozemkových úpravách v k.ú. Veselá a Kotelsko a ukládá na příštím zasedání ZO projednat případné schválení žádosti</w:t>
      </w:r>
    </w:p>
    <w:p>
      <w:pPr>
        <w:pStyle w:val="Normal"/>
        <w:tabs>
          <w:tab w:val="clear" w:pos="709"/>
          <w:tab w:val="left" w:pos="-284" w:leader="none"/>
          <w:tab w:val="left" w:pos="21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ští zasedání Zastupitelstva obce Veselá se koná 30.7.2008 od 18.00 hod. v budově obecního úř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/>
        <w:t xml:space="preserve">Ověřovatelé: </w:t>
        <w:tab/>
        <w:t>M. Zajíc</w:t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/>
        <w:tab/>
        <w:t>J. Dlouhý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/>
      </w:pPr>
      <w:r>
        <w:rPr/>
        <w:tab/>
        <w:t>Jiří Rýzl</w:t>
        <w:tab/>
        <w:t>Lidmila Vránová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/>
      </w:pPr>
      <w:r>
        <w:rPr/>
        <w:tab/>
        <w:t>místostarosta obce</w:t>
        <w:tab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31:50Z</dcterms:created>
  <dc:creator>Obecní  úřad Veselá</dc:creator>
  <dc:description/>
  <dc:language>en-US</dc:language>
  <cp:lastModifiedBy>Obecní  úřad Veselá</cp:lastModifiedBy>
  <cp:lastPrinted>2008-06-04T15:45:00Z</cp:lastPrinted>
  <dcterms:modified xsi:type="dcterms:W3CDTF">2008-04-02T15:32:06Z</dcterms:modified>
  <cp:revision>1</cp:revision>
  <dc:subject/>
  <dc:title/>
</cp:coreProperties>
</file>