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31.1.2007 v budově obecního úřadu ve Veselé od 18.00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čj. 31/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O 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na rok 2007 dle návrh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O 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hospodaření Obce Veselá v roce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místních poplat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z jednání Mikroregionu Podhůř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vodovodu v Kotel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kontrole hrazení pojistného na VZP, která proběhla bez výh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jednání České inspekce životního prostředí ohledně odp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přijetí p. Václava Plecháče na vykonání obecně prospěšných prací v rozsahu 250 hod./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možnosti převodu pozemků z Pozemkového fondu na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vstupu na pozemek p.č. 1000/1 a poz. p.č. 1001/1, k.ú. Veselá při opravě toku Vesel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paní starostky, že bylo zasláno p. Vorlovi sdělení o užívání pozemků p.č. 361/1 a 361/8 jako veřejně přístupná pozem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umístění provizorní skládky hnoje na pozemku p.č. 4903/1, k.ú. Kotel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zaslání žádosti na vyhledávání map a informací k KN v elektronické podobě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216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ZO uklád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í starostce odpovědět paní Haně Lamačové na její žád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zasedání Zastupitelstva Obce Veselá se koná 28.3.2007 od 18.00 hod. v budově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 xml:space="preserve">Ověřovatelé: </w:t>
        <w:tab/>
        <w:t>H. Jačková</w:t>
        <w:tab/>
        <w:tab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ab/>
        <w:t>M. Zajíc</w:t>
        <w:tab/>
        <w:tab/>
      </w:r>
    </w:p>
    <w:p>
      <w:pPr>
        <w:pStyle w:val="Normal"/>
        <w:tabs>
          <w:tab w:val="clear" w:pos="708"/>
          <w:tab w:val="left" w:pos="1395" w:leader="none"/>
          <w:tab w:val="left" w:pos="4425" w:leader="none"/>
          <w:tab w:val="right" w:pos="80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4425" w:leader="none"/>
          <w:tab w:val="right" w:pos="80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4425" w:leader="none"/>
          <w:tab w:val="right" w:pos="80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4425" w:leader="none"/>
          <w:tab w:val="right" w:pos="8073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/>
      </w:pPr>
      <w:r>
        <w:rPr/>
        <w:tab/>
        <w:t>Jiří Rýzl</w:t>
        <w:tab/>
        <w:t>Lidmila Vránová</w:t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/>
      </w:pPr>
      <w:r>
        <w:rPr/>
        <w:tab/>
        <w:t>místostarosta obce</w:t>
        <w:tab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05:00Z</dcterms:created>
  <dc:creator>Knihovna ve Veselé</dc:creator>
  <dc:description/>
  <cp:keywords/>
  <dc:language>en-US</dc:language>
  <cp:lastModifiedBy>Knihovna ve Veselé</cp:lastModifiedBy>
  <dcterms:modified xsi:type="dcterms:W3CDTF">2007-02-09T18:06:00Z</dcterms:modified>
  <cp:revision>1</cp:revision>
  <dc:subject/>
  <dc:title>Usnesení </dc:title>
</cp:coreProperties>
</file>