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6"/>
          <w:szCs w:val="36"/>
        </w:rPr>
        <w:t xml:space="preserve">Odstávka informačních systémů občanských průkazů </w:t>
        <w:br/>
        <w:t>a cestovních dokladů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V souvislosti s připravovanou novelou zákona o občanských průkazech a cestovních dokladech upozorňujeme občany, že v době od poloviny prosince 2015 do 31. prosince 2015 nelze u žádného obecního úřadu obce s rozšířenou působností, tedy ani </w:t>
        <w:br/>
        <w:t xml:space="preserve">u Městského úřadu Semily, podat žádost o vydání </w:t>
      </w:r>
      <w:r>
        <w:rPr>
          <w:b/>
          <w:sz w:val="23"/>
          <w:szCs w:val="23"/>
        </w:rPr>
        <w:t xml:space="preserve">občanského průkazu se strojově čitelnými údaji nebo občanského průkazu se strojově čitelnými údaji a s kontaktním elektronickým čipem ani žádost </w:t>
      </w:r>
      <w:r>
        <w:rPr>
          <w:b/>
        </w:rPr>
        <w:t xml:space="preserve">o vydání cestovního pasu se strojově čitelnými údaji </w:t>
        <w:br/>
        <w:t xml:space="preserve">a s nosičem dat s biometrickými údaji. Stejně tak nebude možné v uvedeném období předávat tyto vyhotovené doklady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 této době bude moci občan pravděpodobně požádat o vydání občanského průkazu bez strojově čitelných údajů s dobou platnosti na 1 měsíc, za jehož vydání nebude vybírán správní poplatek. </w:t>
      </w:r>
    </w:p>
    <w:p>
      <w:pPr>
        <w:pStyle w:val="Default"/>
        <w:spacing w:lineRule="auto" w:line="360"/>
        <w:jc w:val="both"/>
        <w:rPr/>
      </w:pPr>
      <w:r>
        <w:rPr/>
        <w:t xml:space="preserve">Taktéž bude moci požádat o cestovní pas bez strojově čitelných údajů a bez nosiče dat </w:t>
        <w:br/>
        <w:t xml:space="preserve">s biometrickými údaji za správní poplatek 1500 Kč pro dospělého a za 1000 Kč pro dítě do 15 let. Platnost těchto cestovních dokladů je pouze po dobu 6 měsíců a některé země světa tyto doklady neuznávaj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o potřebuje do konce roku 2015 nebo v lednu 2016 nový občanský průkaz či pas, musí si o něj zažádat nejpozději v polovině listopadu 2015. Bude mít tak jistotu, že doklad obdrží včas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ůvodem plánované odstávky informačních systému občanských průkazů a cestovních dokladů MV ČR je přechod na nový technický systé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pozorňujeme, že se zatím jedná o neoficiální informace, které se mohou změnit. Přesné informace zveřejníme poté, co budou oznámeny MV Č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odbor správní of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7:00Z</dcterms:created>
  <dc:creator>Schovánková</dc:creator>
  <dc:description/>
  <dc:language>en-US</dc:language>
  <cp:lastModifiedBy>uzivatel</cp:lastModifiedBy>
  <cp:lastPrinted>2015-11-11T18:16:00Z</cp:lastPrinted>
  <dcterms:modified xsi:type="dcterms:W3CDTF">2015-11-11T17:17:00Z</dcterms:modified>
  <cp:revision>2</cp:revision>
  <dc:subject/>
  <dc:title>V Semil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act_PostaOdes">
    <vt:lpwstr>ADRESÁT...</vt:lpwstr>
  </property>
  <property fmtid="{D5CDD505-2E9C-101B-9397-08002B2CF9AE}" pid="4" name="Key_BarCode_PostaOdes">
    <vt:lpwstr>11101001011</vt:lpwstr>
  </property>
</Properties>
</file>