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zvánka a progra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zasedání Zastupitelstva obce Veselá,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které se koná </w:t>
      </w:r>
      <w:r>
        <w:rPr>
          <w:b/>
          <w:bCs/>
          <w:color w:val="FF0000"/>
          <w:sz w:val="36"/>
          <w:szCs w:val="36"/>
          <w:u w:val="single"/>
        </w:rPr>
        <w:t>v pátek 25.9.2015 od 19.00 hodin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v budově školy ve Vesel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Úvod, určení a schválení ověřovatelů zápis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lán společných zařízení komplexních pozemkových úprav – Veselá u Semil a Kotels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ůzné</w:t>
      </w:r>
    </w:p>
    <w:p>
      <w:pPr>
        <w:pStyle w:val="Normal"/>
        <w:tabs>
          <w:tab w:val="clear" w:pos="709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  <w:tab/>
        <w:t>František Hanyš</w:t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  <w:tab/>
        <w:t>starosta obce Veselá</w:t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  <w:t>Vyvěšeno: 16.9.2015</w:t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  <w:t>Sejmuto: 25.9.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05:00Z</dcterms:created>
  <dc:creator>Obecní úřad Veselá</dc:creator>
  <dc:description/>
  <cp:keywords/>
  <dc:language>en-US</dc:language>
  <cp:lastModifiedBy>uzivatel</cp:lastModifiedBy>
  <cp:lastPrinted>2015-09-16T19:26:00Z</cp:lastPrinted>
  <dcterms:modified xsi:type="dcterms:W3CDTF">2015-09-16T17:27:00Z</dcterms:modified>
  <cp:revision>10</cp:revision>
  <dc:subject/>
  <dc:title/>
</cp:coreProperties>
</file>