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a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zasedání Zastupitelstva obce Veselá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teré se koná </w:t>
      </w:r>
      <w:r>
        <w:rPr>
          <w:b/>
          <w:bCs/>
          <w:color w:val="FF0000"/>
          <w:sz w:val="36"/>
          <w:szCs w:val="36"/>
          <w:u w:val="single"/>
        </w:rPr>
        <w:t>v pátek 31.7.2015 od 19.00 hodin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v budově školy v Kotelsku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vod, určení a schválení ověřovatelů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odej pozem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chválení dodavatele na stavbu hřiště u školy ve Vesel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ávěrečný účet MR Tábor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František Hany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starosta obce Vesel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Vyvěšeno: 22.7.2015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Sejmuto: 31.7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05:00Z</dcterms:created>
  <dc:creator>Obecní úřad Veselá</dc:creator>
  <dc:description/>
  <cp:keywords/>
  <dc:language>en-US</dc:language>
  <cp:lastModifiedBy>uzivatel</cp:lastModifiedBy>
  <cp:lastPrinted>2015-07-17T18:44:00Z</cp:lastPrinted>
  <dcterms:modified xsi:type="dcterms:W3CDTF">2015-07-17T16:46:00Z</dcterms:modified>
  <cp:revision>8</cp:revision>
  <dc:subject/>
  <dc:title/>
</cp:coreProperties>
</file>