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</w:rPr>
        <w:t xml:space="preserve">NÁVRH  ROZPOČTU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MIKROREGIONU TÁBOR“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V ROCE 2015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/>
      </w:pPr>
      <w:r>
        <w:rPr/>
        <w:t>PŘÍJMY:</w:t>
        <w:tab/>
        <w:tab/>
        <w:tab/>
        <w:tab/>
        <w:tab/>
        <w:tab/>
        <w:tab/>
        <w:t>VÝDAJ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1"/>
        <w:gridCol w:w="1859"/>
        <w:gridCol w:w="2595"/>
        <w:gridCol w:w="2227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PŘÍJMU:</w:t>
              <w:b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v K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UH VÝDAJE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v K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klad na účet od členských obcí M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statní příjm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Úroky KB a.s. Lomnice nad Popelko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05 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 500,-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platky KB a.s. Lomnice nad Popelko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dení účetnictv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áklady na provo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íspěvek MAS Brána do Českého rá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áklady na poradenské služb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áklady pro údržbu  velkokapacitního stan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statní náklady</w:t>
            </w:r>
          </w:p>
          <w:p>
            <w:pPr>
              <w:pStyle w:val="Normal"/>
              <w:jc w:val="both"/>
              <w:rPr/>
            </w:pPr>
            <w:r>
              <w:rPr/>
              <w:t>Financování společný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kc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7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 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2 000,-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 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5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800,-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 000,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 000,- Kč</w:t>
            </w:r>
          </w:p>
        </w:tc>
      </w:tr>
    </w:tbl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Obec: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Vyvěšeno: 1.10.2014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Sejmuto: 20.10.2014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ab/>
        <w:t>…………………</w:t>
      </w:r>
    </w:p>
    <w:p>
      <w:pPr>
        <w:pStyle w:val="Normal"/>
        <w:jc w:val="both"/>
        <w:rPr/>
      </w:pPr>
      <w:r>
        <w:rPr>
          <w:sz w:val="40"/>
        </w:rPr>
        <w:tab/>
        <w:tab/>
        <w:tab/>
        <w:tab/>
        <w:tab/>
        <w:tab/>
        <w:tab/>
        <w:tab/>
        <w:t xml:space="preserve"> </w:t>
      </w:r>
      <w:r>
        <w:rPr/>
        <w:t xml:space="preserve">        razítko a podpis</w:t>
      </w:r>
      <w:r>
        <w:rPr>
          <w:sz w:val="40"/>
        </w:rPr>
        <w:tab/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dokument byl vyvěšen zároveň ve shodných datech i na elektronické úřední des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53:00Z</dcterms:created>
  <dc:creator>Jarmila Soldátová</dc:creator>
  <dc:description/>
  <dc:language>en-US</dc:language>
  <cp:lastModifiedBy>uzivatel</cp:lastModifiedBy>
  <cp:lastPrinted>2014-10-01T19:52:00Z</cp:lastPrinted>
  <dcterms:modified xsi:type="dcterms:W3CDTF">2014-10-01T17:53:00Z</dcterms:modified>
  <cp:revision>2</cp:revision>
  <dc:subject/>
  <dc:title>NÁVRH ROZPOČTU</dc:title>
</cp:coreProperties>
</file>