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Nová Ves nad Popelkou, 23.5.2014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3/2014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3. června 2014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Rovensku pod Troskami v zasedací místnosti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2/ Webové stránky mikroregionu – výběr dodavatel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Dokončení realizace akce: Mikroregionem bezpečně dnem i noc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4/ Vyhodnocení akce: Děti vítají jaro</w:t>
      </w:r>
      <w:r>
        <w:rPr>
          <w:color w:val="FF0000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  Seznámení se schválenou účetní závěrkou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6/  Schválení závěrečného účtu za rok 2013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 xml:space="preserve">7/ Schválení rozpočtového opatření č. 1/2014                        </w:t>
      </w:r>
    </w:p>
    <w:p>
      <w:pPr>
        <w:pStyle w:val="Normal"/>
        <w:ind w:right="792" w:hanging="0"/>
        <w:rPr/>
      </w:pPr>
      <w:r>
        <w:rPr/>
        <w:t xml:space="preserve"> </w:t>
      </w:r>
      <w:r>
        <w:rPr/>
        <w:t>8/ Udělená dotace na poradenství z Královéhradeckého kraje – schválení smlouvy</w:t>
        <w:br/>
        <w:t xml:space="preserve"> 9/ Diskuse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0/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8:00Z</dcterms:created>
  <dc:creator>Demo</dc:creator>
  <dc:description/>
  <cp:keywords/>
  <dc:language>en-US</dc:language>
  <cp:lastModifiedBy>Jarmila Lásková Soldátová</cp:lastModifiedBy>
  <cp:lastPrinted>2014-05-23T09:07:00Z</cp:lastPrinted>
  <dcterms:modified xsi:type="dcterms:W3CDTF">2014-05-23T07:07:00Z</dcterms:modified>
  <cp:revision>3</cp:revision>
  <dc:subject/>
  <dc:title>MIKROREGION ČESKÝ RÁJ</dc:title>
</cp:coreProperties>
</file>