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4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              Nová Ves nad Popelkou, 15.11.2013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left="0"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6/2013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8. listopadu 2013 od 15,00 hod.</w:t>
      </w:r>
    </w:p>
    <w:p>
      <w:pPr>
        <w:pStyle w:val="Normal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 novoveské restauraci u obecního úřadu </w:t>
      </w:r>
    </w:p>
    <w:p>
      <w:pPr>
        <w:pStyle w:val="Normal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Obci Nová Ves nad Popelk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right="41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792" w:hanging="0"/>
        <w:jc w:val="both"/>
        <w:rPr/>
      </w:pPr>
      <w:r>
        <w:rPr/>
        <w:t xml:space="preserve">Program: 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1/  Plnění úkolů z minulých  zasedání MR Tábor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2/  Realizace akce: Mikroregionem bezpečně dnem i nocí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3/  Schválení rozpočtu na rok 2014 a rozpočtového výhledu na roky 2015-2017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4/ Příprava žádostí na granty Královéhradeckého kraje  (POV, profesionalizace svazku)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5/ Inventarizace majetku 2013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6/ Zpráva o finanční činnosti DSO „Mikroregion Tábor“ v roce 2013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7/</w:t>
      </w:r>
      <w:r>
        <w:rPr>
          <w:b/>
        </w:rPr>
        <w:t xml:space="preserve"> </w:t>
      </w:r>
      <w:r>
        <w:rPr/>
        <w:t xml:space="preserve">Volba dozorčí rady na rok 2013 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8/ Projednání Zprávy z dílčího přezkoumání hospodaření Mikroregionu Tábor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9/  Diskuse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10/  Usnesení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11/ Závěr</w:t>
      </w:r>
    </w:p>
    <w:p>
      <w:pPr>
        <w:pStyle w:val="Normal"/>
        <w:ind w:left="540" w:right="792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792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left="0"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  <w:t>Rozdělovník:</w:t>
      </w:r>
    </w:p>
    <w:p>
      <w:pPr>
        <w:pStyle w:val="Normal"/>
        <w:ind w:left="0"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left="0"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008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Demo</dc:creator>
  <dc:description/>
  <dc:language>en-US</dc:language>
  <cp:lastModifiedBy>Jarmila Lásková Soldátová</cp:lastModifiedBy>
  <cp:lastPrinted>2013-11-25T13:57:00Z</cp:lastPrinted>
  <dcterms:modified xsi:type="dcterms:W3CDTF">2013-11-15T08:15:00Z</dcterms:modified>
  <cp:revision>3</cp:revision>
  <dc:subject/>
  <dc:title>MIKROREGION ČESKÝ RÁJ</dc:title>
</cp:coreProperties>
</file>