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color w:val="FF0000"/>
          <w:sz w:val="36"/>
          <w:szCs w:val="36"/>
          <w:u w:val="single"/>
        </w:rPr>
        <w:t>v pátek 25.10.2013 od 19.15 hodi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  <w:szCs w:val="36"/>
        </w:rPr>
        <w:t>v budově bývalé školy v Kotelsk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čtové opatření č.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prava požárního řá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7:00Z</dcterms:created>
  <dc:creator>Obecní úřad Veselá</dc:creator>
  <dc:description/>
  <cp:keywords/>
  <dc:language>en-US</dc:language>
  <cp:lastModifiedBy>OÚ</cp:lastModifiedBy>
  <cp:lastPrinted>2013-10-16T18:43:00Z</cp:lastPrinted>
  <dcterms:modified xsi:type="dcterms:W3CDTF">2013-10-16T16:43:00Z</dcterms:modified>
  <cp:revision>8</cp:revision>
  <dc:subject/>
  <dc:title/>
</cp:coreProperties>
</file>