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905" w:leader="none"/>
          <w:tab w:val="center" w:pos="700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Usnesení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e zasedání Zastupitelstva obce Veselá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onaného dne 28.11.2007 v budově obecního úřadu ve Veselé od 18.00 hod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O schvaluj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vržené usnesení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/>
        <w:t>uzavření veřejnoprávní smlouvy s Městem Lomnice nad Popelkou podle § 63 odst. 1 zákona č. 128/2000 Sb., o obcích, ve znění pozdějších předpisů, pro výkon přenesené působnosti podle § 53 odst. 1 zákona ČNR č. 200/1990 Sb., o přestupcích, ve znění pozdějších předpisů, o Obci Veselá zvláštním orgánem Města Lomnice nad Popelkou, komisí k projednávání přestupků, zřízené podle § 53 odst. 3 uvedeného zákona, dle předloženého návrhu veřejnoprávní smlouvy a zmocňuje Lidmilu Vránovou, starostku obce k podpisu uvedené veřejnoprávní smlouvy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/>
        <w:t>dodatek č. 2 „Programu obnovy venkova na r. 2006 – 2010“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žádat o dotaci na veřejné osvětlení v r. 2008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ávrh směny pozemků p.č. 237, k.ú. Kotelsko za pozemek ve vlastnictví manž. Veselých p.č. 116/14, k.ú. Kotelsko a ukládá starostce tento záměr vyvěsit na úřední desku a předložit na příštím zasedání ZO ke schvál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čtová opatření dle návrh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čtové provizorium na r. 2008 do doby schválení rozpočtu na r. 200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platek ve výši 20,- Kč/m2/rok za hrobní místo a zároveň pověřuje F. Hanyše k zajištění nových smluv na hrobní míst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plnění poplatků za pronájem a půjčování obecního majetku a poskytování služeb dle předloh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O neschvaluje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i/>
        </w:rPr>
        <w:t xml:space="preserve"> </w:t>
      </w:r>
      <w:r>
        <w:rPr/>
        <w:t>odprodej pozemku p.č. 1021/5, k.ú. Veselá manželům Dědečkový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O souhlasí</w:t>
      </w:r>
    </w:p>
    <w:p>
      <w:pPr>
        <w:pStyle w:val="Normal"/>
        <w:rPr/>
      </w:pPr>
      <w:r>
        <w:rPr/>
        <w:t>-  s udělením mimořádných odměn dle návrh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i/>
          <w:i/>
        </w:rPr>
      </w:pPr>
      <w:r>
        <w:rPr>
          <w:b/>
          <w:i/>
        </w:rPr>
        <w:t xml:space="preserve">ZO bere na vědomí </w:t>
      </w:r>
    </w:p>
    <w:p>
      <w:pPr>
        <w:pStyle w:val="Normal"/>
        <w:jc w:val="both"/>
        <w:rPr/>
      </w:pPr>
      <w:r>
        <w:rPr/>
        <w:t>- informaci o inventarizaci za r. 2007 a o provedení kontroly pokladen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ští zasedání Zastupitelstva obce Veselá se koná 30.1.2008 od 18.00 hod. v budově obecního úřadu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380" w:leader="none"/>
          <w:tab w:val="left" w:pos="4470" w:leader="none"/>
          <w:tab w:val="right" w:pos="7591" w:leader="dot"/>
        </w:tabs>
        <w:jc w:val="both"/>
        <w:rPr/>
      </w:pPr>
      <w:r>
        <w:rPr/>
        <w:t xml:space="preserve">Ověřovatelé: </w:t>
        <w:tab/>
        <w:t>M. Zajíc</w:t>
        <w:tab/>
        <w:tab/>
      </w:r>
    </w:p>
    <w:p>
      <w:pPr>
        <w:pStyle w:val="Normal"/>
        <w:tabs>
          <w:tab w:val="clear" w:pos="708"/>
          <w:tab w:val="left" w:pos="1380" w:leader="none"/>
          <w:tab w:val="left" w:pos="4470" w:leader="none"/>
          <w:tab w:val="right" w:pos="7591" w:leader="dot"/>
        </w:tabs>
        <w:jc w:val="both"/>
        <w:rPr/>
      </w:pPr>
      <w:r>
        <w:rPr/>
        <w:tab/>
        <w:t>K. Vojtíšková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55" w:leader="none"/>
          <w:tab w:val="right" w:pos="3450" w:leader="dot"/>
          <w:tab w:val="left" w:pos="5625" w:leader="none"/>
          <w:tab w:val="right" w:pos="8657" w:leader="dot"/>
        </w:tabs>
        <w:jc w:val="both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center" w:pos="1905" w:leader="none"/>
          <w:tab w:val="center" w:pos="7007" w:leader="none"/>
        </w:tabs>
        <w:jc w:val="both"/>
        <w:rPr/>
      </w:pPr>
      <w:r>
        <w:rPr/>
        <w:tab/>
        <w:t>Jiří Rýzl</w:t>
        <w:tab/>
        <w:t>Lidmila Vránová</w:t>
      </w:r>
    </w:p>
    <w:p>
      <w:pPr>
        <w:pStyle w:val="Normal"/>
        <w:tabs>
          <w:tab w:val="clear" w:pos="708"/>
          <w:tab w:val="center" w:pos="1905" w:leader="none"/>
          <w:tab w:val="center" w:pos="7007" w:leader="none"/>
        </w:tabs>
        <w:jc w:val="both"/>
        <w:rPr/>
      </w:pPr>
      <w:r>
        <w:rPr/>
        <w:tab/>
        <w:t>místostarosta obce</w:t>
        <w:tab/>
        <w:t>starostka ob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5:22:00Z</dcterms:created>
  <dc:creator>Knihovna ve Veselé</dc:creator>
  <dc:description/>
  <cp:keywords/>
  <dc:language>en-US</dc:language>
  <cp:lastModifiedBy>Knihovna ve Veselé</cp:lastModifiedBy>
  <dcterms:modified xsi:type="dcterms:W3CDTF">2007-12-04T15:23:00Z</dcterms:modified>
  <cp:revision>1</cp:revision>
  <dc:subject/>
  <dc:title>Usnesení </dc:title>
</cp:coreProperties>
</file>