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8"/>
          <w:szCs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</w:rPr>
        <w:t xml:space="preserve">Usnesení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e zasedání Zastupitelstva obce Veselá</w:t>
      </w:r>
    </w:p>
    <w:p>
      <w:pPr>
        <w:pStyle w:val="Normal"/>
        <w:jc w:val="center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</w:rPr>
        <w:t>konaného dne 26.9.2007 v budov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</w:rPr>
        <w:t>ě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</w:rPr>
        <w:t xml:space="preserve"> obecního ú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</w:rPr>
        <w:t>ř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</w:rPr>
        <w:t>adu ve Veselé od 18.00 hod.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8"/>
          <w:szCs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i/>
          <w:i/>
          <w:i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i/>
          <w:iCs/>
        </w:rPr>
        <w:t>ZO schvalu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</w:rPr>
        <w:t>navr</w:t>
      </w:r>
      <w:r>
        <w:rPr/>
        <w:t>ž</w:t>
      </w:r>
      <w:r>
        <w:rPr>
          <w:rFonts w:eastAsia="Times New Roman" w:cs="Times New Roman" w:ascii="Times New Roman" w:hAnsi="Times New Roman"/>
        </w:rPr>
        <w:t>ené usnes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ž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ádost o zaji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š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ě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ní po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ř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ízení nového územního plánu pro obec od obecního ú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ř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adu obce s roz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š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í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ř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enou p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ů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obností, tzn. M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ě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tského ú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ř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adu Semily, jako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ž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o ú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ř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adu územního plánování, na základ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ě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ustanovení Stavebního zákona, a dále schvaluje, aby po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ř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izování bylo zahájeno 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ž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po zpracování „Územn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ě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analytických podklad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ů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“ pro ORP Semil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uzav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ř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ít smlouvu na zimní údr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ž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bu místních komunikací v sezón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ě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2007 – 2008 s firmou Soukromý zem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ě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d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ě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lec Vladimíra Rýzlová, Veselá 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poplatky za pronájem a p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ů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j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č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vání obecního majetku a poskytování slu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ž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eb dle p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ř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edloh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ž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ádat p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ř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es Mikroregion Tábor o dotaci z EU na malotraktor s károu.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i/>
          <w:i/>
          <w:i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i/>
          <w:i/>
          <w:i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i/>
          <w:iCs/>
        </w:rPr>
        <w:t>ZO ru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i/>
          <w:iCs/>
        </w:rPr>
        <w:t>š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i/>
          <w:iCs/>
        </w:rPr>
        <w:t>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ru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š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í rozpo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č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ové opat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ř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ení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č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i/>
          <w:iCs/>
        </w:rPr>
        <w:t>ZO pov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i/>
          <w:iCs/>
        </w:rPr>
        <w:t>ěř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i/>
          <w:iCs/>
        </w:rPr>
        <w:t>uj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pov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ěř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uje starostku podepsáním smlouvy o poskytování finan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č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ního p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ř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ísp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ě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vku a zárove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ň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zajistit s rodinnými p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ř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íslu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š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níky vy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ř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ízení této finan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č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ní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č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ástky a p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ř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ehlá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š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ení trvalého bydli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š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ě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pí. Vaní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č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k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i/>
          <w:i/>
          <w:i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i/>
          <w:iCs/>
        </w:rPr>
        <w:t>ZO souhlas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se vstupem do sdru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ž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ení místních samospráv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Č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i/>
          <w:iCs/>
        </w:rPr>
        <w:t>ZO bere na v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i/>
          <w:iCs/>
        </w:rPr>
        <w:t>ě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i/>
          <w:iCs/>
        </w:rPr>
        <w:t xml:space="preserve">domí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informaci o odpadovém hospod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ř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ení v ob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informaci o integrovaném dopravním systému Libereckého kraje v r. 2008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informaci o vodovodu Kotelsko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P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ř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í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š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í zasedání Zastupitelstva obce Veselá se koná 28.11.2007 od 18.00 hod. v budov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ě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obecního ú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ř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adu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Ov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ěř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ovatelé: </w:t>
        <w:tab/>
        <w:t>J. Dlouhý</w:t>
        <w:tab/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ab/>
        <w:t>K. Vojtí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š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ková</w:t>
        <w:tab/>
        <w:tab/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tabs>
          <w:tab w:val="clear" w:pos="709"/>
          <w:tab w:val="left" w:pos="555" w:leader="none"/>
          <w:tab w:val="right" w:pos="3450" w:leader="dot"/>
          <w:tab w:val="left" w:pos="5625" w:leader="none"/>
          <w:tab w:val="right" w:pos="8657" w:leader="dot"/>
        </w:tabs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ab/>
        <w:tab/>
        <w:tab/>
        <w:tab/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ab/>
        <w:t>Ji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ř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í Rýzl</w:t>
        <w:tab/>
        <w:t>Lidmila Vránová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ab/>
        <w:t>místostarosta obce</w:t>
        <w:tab/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1"/>
    <w:family w:val="roman"/>
    <w:pitch w:val="variable"/>
  </w:font>
  <w:font w:name="Times New Roman C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japaneseLeg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japaneseLeg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japaneseLeg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japaneseLeg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04:07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