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snesení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 zasedání Zastupitelstva obce Vesel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naného dne 30.6.2010 v budově obecního úřadu ve Veselé od 18.00 hod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cs-CZ"/>
        </w:rPr>
        <w:t>Usnesení ZO 26/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cs-CZ"/>
        </w:rPr>
        <w:t>ZO schvaluje návrh programu jednomysl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cs-CZ"/>
        </w:rPr>
        <w:t>ě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cs-CZ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(hlasování 5/0/0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cs-CZ"/>
        </w:rPr>
        <w:t>Usnesení ZO 27/201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ZO pověřuje starostku obce Lidmilu Vránovou ke jmenování výběrové komise pro otevírání a hodnocení nabídek na zpracovatele ÚP obce Veselá. (hlasování 6/0/0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cs-CZ"/>
        </w:rPr>
        <w:t>Usnesení ZO 28/201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ZO souhlasí s vyhodnocením požadavků, podnětů a připomínek uplatněných k projednanému Návrhu zadání ÚP Veselá. (hlasování 6/0/0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cs-CZ"/>
        </w:rPr>
        <w:t>Usnesení ZO 29/201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ZO schvaluje zadání ÚP Veselá. (hlasování 6/0/0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cs-CZ"/>
        </w:rPr>
        <w:t>Usnesení ZO 30/201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ZO stanovuje pro zpracování a projednání návrhu ÚP Veselá lhůtu 18 měsíců. (hlasování 6/0/0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cs-CZ"/>
        </w:rPr>
        <w:t>Usnesení ZO 31/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 xml:space="preserve">ZO schvaluje připojení Obce Veselá ke komunitnímu plánování Semilska. 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(hlasování 6/0/0)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cs-CZ"/>
        </w:rPr>
        <w:t>Usnesení ZO 32/2010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ZO schvaluje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 xml:space="preserve"> 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závěrečný účet obce za rok 2009 v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č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. zprávy o výsled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k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u přezkoumání hospodaření obce za rok 2009 a to s výhradami a ukládá starostce a účetní tyto nedostatky odstranit dle přijatých Opatření k nápravě chyb a nedostatků. (hlasování 6/0/0)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cs-CZ"/>
        </w:rPr>
        <w:t>Usnesení ZO 33/2010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ZO uděluje starostce plnou moc k rozhodnutí o mimořádných rozpočtových opatřeních, které následně schválí ZO. (hlasování 6/0/0)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cs-CZ"/>
        </w:rPr>
        <w:t>Usnesení ZO 34/2010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ZO schvaluje rozpočtové opatření č. 1 dle návrhu (hlasování 6/0/0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single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cs-CZ"/>
        </w:rPr>
        <w:t>Usnesení ZO 35/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ZO schvaluje do</w:t>
      </w:r>
      <w:r>
        <w:rPr>
          <w:b w:val="false"/>
          <w:bCs w:val="false"/>
          <w:i w:val="false"/>
          <w:iCs w:val="false"/>
        </w:rPr>
        <w:t>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odu</w:t>
      </w:r>
      <w:r>
        <w:rPr>
          <w:b w:val="false"/>
          <w:bCs w:val="false"/>
          <w:i w:val="false"/>
          <w:iCs w:val="false"/>
        </w:rPr>
        <w:t xml:space="preserve"> s SDH Veselá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o poskytnutí finančního příspěvku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(hlasování 6/0/0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cs-CZ"/>
        </w:rPr>
        <w:t>Usnesení ZO 36/2010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ZO schvaluje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 xml:space="preserve"> 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výpůjčku pozemku p.č. 71, k.ú. Veselá u Semil pro p. Petra Šušoljaka, Sýkořice 17, Rovensko p. Tr. z důvodu údržby. (hlasování 6/0/0)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cs-CZ"/>
        </w:rPr>
        <w:t>Usnesení ZO 37/2010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ZO schvaluje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 xml:space="preserve"> 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výpůjčku části pozemku p.č. 274, k.ú. Kotelsko pro p. Luboše Ouhrabku, Žernov 1 a části pozemku pro p. Vasyla Sapihu, Kotelsko 43 oba dle vyznačení na snímku, který je nedílnou součástí smlouvy z důvodu údržby. (hlasování 6/0/0)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cs-CZ"/>
        </w:rPr>
        <w:t>Usnesení ZO 38/2010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ZO schvaluje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 xml:space="preserve"> 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výpůjčku pozemku p.č. 1/1, 1/2 a st. pozemku p.č. 1, k.ú. Bítouchov pro p. Lukáše Jakubů, DiS, Pod Černým mostem 477, Semily z důvodu údržby.  (hlasování 6/0/0)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cs-CZ"/>
        </w:rPr>
        <w:t>Usnesení ZO 39/2010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ZO ruší tyto poplatky a ukládá starostce uzavřít smlouvy o výpůjčkách za údržbu pozemků bezplatně. (hlasování 6/0/0)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b w:val="false"/>
          <w:b w:val="false"/>
          <w:color w:val="auto"/>
          <w:sz w:val="24"/>
          <w:u w:val="none"/>
          <w:lang w:val="cs-CZ"/>
        </w:rPr>
      </w:pPr>
      <w:r>
        <w:rPr>
          <w:b w:val="false"/>
          <w:color w:val="auto"/>
          <w:sz w:val="24"/>
          <w:u w:val="none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b w:val="false"/>
          <w:b w:val="false"/>
          <w:color w:val="auto"/>
          <w:sz w:val="24"/>
          <w:u w:val="none"/>
          <w:lang w:val="cs-CZ"/>
        </w:rPr>
      </w:pPr>
      <w:r>
        <w:rPr>
          <w:b w:val="false"/>
          <w:color w:val="auto"/>
          <w:sz w:val="24"/>
          <w:u w:val="none"/>
          <w:lang w:val="cs-CZ"/>
        </w:rPr>
      </w:r>
    </w:p>
    <w:p>
      <w:pPr>
        <w:pStyle w:val="Normal"/>
        <w:jc w:val="both"/>
        <w:rPr>
          <w:color w:val="auto"/>
          <w:sz w:val="24"/>
          <w:lang w:val="cs-CZ"/>
        </w:rPr>
      </w:pPr>
      <w:r>
        <w:rPr>
          <w:color w:val="auto"/>
          <w:sz w:val="24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>
          <w:rFonts w:cs="Times New Roman CE" w:ascii="Times New Roman CE" w:hAnsi="Times New Roman CE"/>
          <w:color w:val="auto"/>
          <w:sz w:val="24"/>
          <w:lang w:val="cs-CZ"/>
        </w:rPr>
        <w:t>Ov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ěř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 xml:space="preserve">ovatelé: </w:t>
        <w:tab/>
        <w:t>K. Vojtí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š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ková</w:t>
      </w:r>
      <w:r>
        <w:rPr>
          <w:rFonts w:cs="Times New Roman CE" w:ascii="Times New Roman CE" w:hAnsi="Times New Roman CE"/>
          <w:b w:val="false"/>
          <w:color w:val="auto"/>
          <w:sz w:val="24"/>
          <w:lang w:val="cs-CZ"/>
        </w:rPr>
        <w:tab/>
        <w:tab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" w:hAnsi="Times New Roman CE" w:cs="Times New Roman CE"/>
          <w:b w:val="false"/>
          <w:b w:val="fals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b w:val="false"/>
          <w:color w:val="auto"/>
          <w:sz w:val="24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" w:hAnsi="Times New Roman CE" w:cs="Times New Roman CE"/>
          <w:b w:val="false"/>
          <w:b w:val="fals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b w:val="false"/>
          <w:color w:val="auto"/>
          <w:sz w:val="24"/>
          <w:lang w:val="cs-CZ"/>
        </w:rPr>
        <w:tab/>
        <w:t>M. Zajíc</w:t>
        <w:tab/>
        <w:tab/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b w:val="false"/>
          <w:color w:val="auto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</w:r>
    </w:p>
    <w:p>
      <w:pPr>
        <w:pStyle w:val="Normal"/>
        <w:tabs>
          <w:tab w:val="clear" w:pos="709"/>
          <w:tab w:val="left" w:pos="555" w:leader="none"/>
          <w:tab w:val="right" w:pos="3450" w:leader="dot"/>
          <w:tab w:val="left" w:pos="5625" w:leader="none"/>
          <w:tab w:val="right" w:pos="8657" w:leader="dot"/>
        </w:tabs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  <w:tab/>
        <w:tab/>
        <w:tab/>
        <w:tab/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/>
      </w:pPr>
      <w:r>
        <w:rPr>
          <w:rFonts w:cs="Times New Roman CE" w:ascii="Times New Roman CE" w:hAnsi="Times New Roman CE"/>
          <w:color w:val="auto"/>
          <w:sz w:val="24"/>
          <w:lang w:val="cs-CZ"/>
        </w:rPr>
        <w:tab/>
        <w:t>Ji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ř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í Rýzl</w:t>
        <w:tab/>
        <w:t>Lidmila Vránová</w:t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ab/>
        <w:t>místostarosta obce</w:t>
        <w:tab/>
        <w:t>starostk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 CE">
    <w:charset w:val="80"/>
    <w:family w:val="roman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31:50Z</dcterms:created>
  <dc:creator>Obecní  úřad Veselá</dc:creator>
  <dc:description/>
  <dc:language>en-US</dc:language>
  <cp:lastModifiedBy>Obecní  úřad Veselá</cp:lastModifiedBy>
  <cp:lastPrinted>2010-04-07T18:18:00Z</cp:lastPrinted>
  <dcterms:modified xsi:type="dcterms:W3CDTF">2008-04-02T15:32:06Z</dcterms:modified>
  <cp:revision>1</cp:revision>
  <dc:subject/>
  <dc:title/>
</cp:coreProperties>
</file>