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  <w:t xml:space="preserve">Usnesení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/>
        </w:rPr>
        <w:t>ze zasedání Zastupitelstva obce Veselá</w:t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  <w:t>konaného dne 30.5.2007 v budově obecního úřadu ve Veselé od 18.00 hod.</w:t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color w:val="auto"/>
          <w:sz w:val="28"/>
          <w:szCs w:val="20"/>
          <w:lang w:val="cs-CZ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navržené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půjčování movitého majetku za ceny: letní parket – 500,- Kč; pípa – 200,- Kč. Půjčovné je stanoveno od pátku do neděle, popř. dle dohody. Poplatky lze uhradit před zapůjčením v pokladně obecního úřad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/>
        </w:rPr>
        <w:t>prodej pozemku p.č. 361/8 o výměře 63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cs-C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/>
        </w:rPr>
        <w:t>, k.ú. Veselá u Semil panu Miroslavu Vorlovi, Tyršova 139/4, Liberec 5, 460 01  za cenu 5,- Kč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cs-C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a náklady spojené s prodejem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ZO ukládá</w:t>
      </w:r>
    </w:p>
    <w:p>
      <w:pPr>
        <w:pStyle w:val="Zkladntext2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/>
        </w:rPr>
        <w:t>starostce a místostarostovi provést místní šetření do 30.6.2007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 xml:space="preserve">ZO bere na vědomí </w:t>
      </w:r>
    </w:p>
    <w:p>
      <w:pPr>
        <w:pStyle w:val="Zkladntext3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cs-CZ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cs-CZ"/>
        </w:rPr>
        <w:t>ZO bere na vědomí informaci o odpadovém hospodářství a sběru nebezpečného odpadu.</w:t>
      </w:r>
    </w:p>
    <w:p>
      <w:pPr>
        <w:pStyle w:val="Zkladntext3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cs-CZ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cs-CZ"/>
        </w:rPr>
        <w:t>ZO bere na vědomí informaci o průběhu rekonstrukce kuchyně v budově OÚ.</w:t>
      </w:r>
    </w:p>
    <w:p>
      <w:pPr>
        <w:pStyle w:val="Zkladntext3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cs-CZ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cs-CZ"/>
        </w:rPr>
        <w:t>ZO bere na vědomí informaci o opravách obecních cest.</w:t>
      </w:r>
    </w:p>
    <w:p>
      <w:pPr>
        <w:pStyle w:val="Zkladntext3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cs-CZ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cs-CZ"/>
        </w:rPr>
        <w:t>ZO bere na vědomí informaci o dalším postupu s p. Vrbatou ohledně udělení souhlasu s umístěním vodovodního potrubí a el. kabelu na obecním pozemku p.č. 1041, k.ú. Veselá u Semil od stávajícího hydrologického vrtu VH2 Veselá k nemovitosti čp. 23 dle varianty I.</w:t>
      </w:r>
    </w:p>
    <w:p>
      <w:pPr>
        <w:pStyle w:val="Zkladntext3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cs-CZ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říští zasedání Zastupitelstva obce Veselá se koná 25.7.2007 od 18.00 hod. v budově obecního úřadu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Ověřovatelé: </w:t>
        <w:tab/>
        <w:t>F. Hany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Jiř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 CE;Times New Roman" w:hAnsi="Times New Roman CE;Times New Roman" w:cs="Times New Roman CE;Times New Roman"/>
    </w:rPr>
  </w:style>
  <w:style w:type="paragraph" w:styleId="Zkladntext3">
    <w:name w:val="Základní text 3"/>
    <w:basedOn w:val="Normal"/>
    <w:qFormat/>
    <w:pPr>
      <w:jc w:val="both"/>
    </w:pPr>
    <w:rPr>
      <w:rFonts w:ascii="Times New Roman CE;Times New Roman" w:hAnsi="Times New Roman CE;Times New Roman" w:cs="Times New Roman CE;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0Z</dcterms:created>
  <dc:creator>jmeno prijmeni</dc:creator>
  <dc:description/>
  <dc:language>en-US</dc:language>
  <cp:lastModifiedBy>Obec Veselá</cp:lastModifiedBy>
  <cp:lastPrinted>2007-06-06T18:41:00Z</cp:lastPrinted>
  <dcterms:modified xsi:type="dcterms:W3CDTF">2007-06-06T16:58:00Z</dcterms:modified>
  <cp:revision>1</cp:revision>
  <dc:subject/>
  <dc:title>Zápis č</dc:title>
</cp:coreProperties>
</file>