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Zastupitelstva obce Vesel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aného dne 26.5.2010 v budově obecního úřadu ve Veselé od 18.00 ho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Usnesení ZO 17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lang w:val="cs-CZ"/>
        </w:rPr>
        <w:t>ZO schvaluje návrh programu jednomysln</w:t>
      </w:r>
      <w:r>
        <w:rPr>
          <w:b w:val="false"/>
          <w:bCs w:val="false"/>
          <w:i w:val="false"/>
          <w:iCs w:val="false"/>
          <w:color w:val="auto"/>
          <w:sz w:val="24"/>
          <w:lang w:val="cs-CZ"/>
        </w:rPr>
        <w:t>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lang w:val="cs-CZ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(hlasování 4/0/0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18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O bere na v</w:t>
      </w:r>
      <w:r>
        <w:rPr>
          <w:b w:val="false"/>
          <w:bCs w:val="false"/>
          <w:i w:val="false"/>
          <w:iCs w:val="false"/>
          <w:sz w:val="24"/>
        </w:rPr>
        <w:t>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domí informaci z porady starost</w:t>
      </w:r>
      <w:r>
        <w:rPr>
          <w:b w:val="false"/>
          <w:bCs w:val="false"/>
          <w:i w:val="false"/>
          <w:iCs w:val="false"/>
          <w:sz w:val="24"/>
        </w:rPr>
        <w:t>ů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ze dne 7.5.2010 (hlasování 4/0/0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19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ZO bere na v</w:t>
      </w:r>
      <w:r>
        <w:rPr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domí záv</w:t>
      </w:r>
      <w:r>
        <w:rPr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re</w:t>
      </w:r>
      <w:r>
        <w:rPr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ný ú</w:t>
      </w:r>
      <w:r>
        <w:rPr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et Mikroregionu Tábor.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(hlasování 5/0/0)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20/2010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ZO bere na v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ě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domí informaci volbách do Poslanecké sn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ě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movny Parlamentu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Č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R. (hlasování 5/0/0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21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ZO schvaluje 7 </w:t>
      </w:r>
      <w:r>
        <w:rPr>
          <w:b w:val="false"/>
          <w:bCs w:val="false"/>
          <w:i w:val="false"/>
          <w:iCs w:val="false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len</w:t>
      </w:r>
      <w:r>
        <w:rPr>
          <w:b w:val="false"/>
          <w:bCs w:val="false"/>
          <w:i w:val="false"/>
          <w:iCs w:val="false"/>
        </w:rPr>
        <w:t>ů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ZO Veselá pro volební období 2010 – 201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(hlasování 5/0/0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22/2010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ZO bere na v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ě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domí informaci o rekonstrukci stávajícího vrchního vedení NN ve Veselé. (hlasování 5/0/0)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23/2010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ZO bere na v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ě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domí informaci o rekonstrukc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vodovodní p</w:t>
      </w:r>
      <w:r>
        <w:rPr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ípojky ve</w:t>
      </w:r>
      <w:r>
        <w:rPr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ejného vodovodu v Kotelsku od Machk</w:t>
      </w:r>
      <w:r>
        <w:rPr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ů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 k Zajícovým </w:t>
      </w:r>
      <w:r>
        <w:rPr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p. 27.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 (hlasování 5/0/0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24/2010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O neschvaluje sní</w:t>
      </w:r>
      <w:r>
        <w:rPr>
          <w:b w:val="false"/>
          <w:bCs w:val="false"/>
          <w:i w:val="false"/>
          <w:iCs w:val="false"/>
          <w:sz w:val="24"/>
        </w:rPr>
        <w:t>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ení nájemného a ponechává nájemné za byt v </w:t>
      </w:r>
      <w:r>
        <w:rPr>
          <w:b w:val="false"/>
          <w:bCs w:val="false"/>
          <w:i w:val="false"/>
          <w:iCs w:val="false"/>
          <w:sz w:val="24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. 56 ve vý</w:t>
      </w:r>
      <w:r>
        <w:rPr>
          <w:b w:val="false"/>
          <w:bCs w:val="false"/>
          <w:i w:val="false"/>
          <w:iCs w:val="false"/>
          <w:sz w:val="24"/>
        </w:rPr>
        <w:t>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i 2.898,- K</w:t>
      </w:r>
      <w:r>
        <w:rPr>
          <w:b w:val="false"/>
          <w:bCs w:val="false"/>
          <w:i w:val="false"/>
          <w:iCs w:val="false"/>
          <w:sz w:val="24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 (hlasování 5/0/0)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cs-CZ"/>
        </w:rPr>
        <w:t>Usnesení ZO 25/2010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ZO pov</w:t>
      </w:r>
      <w:r>
        <w:rPr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ě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uje starostku obce jednat ohledn</w:t>
      </w:r>
      <w:r>
        <w:rPr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 xml:space="preserve"> vypořádání vlastnických vztahů týkajících se účelové komunikace do Tikova. (hlasování 5/0/0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b w:val="false"/>
          <w:b w:val="false"/>
          <w:color w:val="auto"/>
          <w:sz w:val="24"/>
          <w:u w:val="none"/>
          <w:lang w:val="cs-CZ"/>
        </w:rPr>
      </w:pPr>
      <w:r>
        <w:rPr>
          <w:b w:val="false"/>
          <w:color w:val="auto"/>
          <w:sz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>Ov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ěř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 xml:space="preserve">ovatelé: </w:t>
        <w:tab/>
        <w:t>K. Vojtí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š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ková</w:t>
      </w: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ab/>
        <w:t>M. Zajíc</w:t>
        <w:tab/>
        <w:tab/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ab/>
        <w:t>Ji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ř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31:50Z</dcterms:created>
  <dc:creator>Obecní  úřad Veselá</dc:creator>
  <dc:description/>
  <dc:language>en-US</dc:language>
  <cp:lastModifiedBy>Obecní  úřad Veselá</cp:lastModifiedBy>
  <cp:lastPrinted>2010-04-07T18:18:00Z</cp:lastPrinted>
  <dcterms:modified xsi:type="dcterms:W3CDTF">2008-04-02T15:32:06Z</dcterms:modified>
  <cp:revision>1</cp:revision>
  <dc:subject/>
  <dc:title/>
</cp:coreProperties>
</file>