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>Zápis č.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  <w:t>ze zasedání Zastupitelstva Obce Veselá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>konaného dne 30.5.2007 v budově obecního úřadu ve Veselé od 18.00 hod.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/>
        </w:rPr>
        <w:t>Přítomni: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 L. Vránová, J. Rýzl, 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K. Vojtíšková, F. Hanyš, J. Dlouhý, M. Zajíc, 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J. Vrána, 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V. Vávr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Omluveni: -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Hosté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Z. Cerman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/>
        </w:rPr>
        <w:t xml:space="preserve">Ověřovatelé zápisu: 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F. Hanyš, M. Zajíc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Zapisovatelka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V. Vávr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ůjčování movitého maje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chválení prodeje pozem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Odpadové hospodářství + sběr nebezpečného odpa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Informace o průběhu rekonstrukce kuchyně v budově O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Řešení problému s dešťovou vo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Oprava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Souhlas s umístěním vodovodního potrub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>R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ů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zné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1) Úvod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Veřejné zasedání ZO zahájila starostka obce Lidmila Vránová, seznámila přítomné s projednávaným programem a prohlásila zasedání za usnášeníschopné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Návrh programu byl jednomyslně schválen.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2) Půjčování movitého majetku</w:t>
      </w:r>
    </w:p>
    <w:p>
      <w:pPr>
        <w:pStyle w:val="Zkladntext2"/>
        <w:rPr/>
      </w:pPr>
      <w:r>
        <w:rPr/>
        <w:t xml:space="preserve">Obec Veselá má ve svém majetku movité věci, které používá jen občas a navrhuje jej půjčovat. Jedná se o letní parket a pípu na točení piva. </w:t>
      </w:r>
    </w:p>
    <w:p>
      <w:pPr>
        <w:pStyle w:val="Zkladntext3"/>
        <w:rPr/>
      </w:pPr>
      <w:r>
        <w:rPr/>
        <w:t>ZO schvaluje půjčování movitého majetku za ceny: letní parket – 500,- Kč; pípa – 200,- Kč. Půjčovné je stanoveno od pátku do neděle, popř. dle dohody. Poplatky lze uhradit před zapůjčením v pokladně obecního úřadu.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3) Schválení prodeje pozemku</w:t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Obec Veselá zveřejnila dne 11.4.2007 záměr prodeje obecního pozemku p.č. 361/8 o výměře 63 m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vertAlign w:val="superscript"/>
          <w:lang w:val="cs-CZ"/>
        </w:rPr>
        <w:t>2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, k.ú. Veselá u Semil. Zájemci o koupi se mohli přihlásit písemně do 30 dnů od vyvěšen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O odkoupení tohoto pozemku požádal pouze p. Miroslav Vorel.</w:t>
      </w:r>
    </w:p>
    <w:p>
      <w:pPr>
        <w:pStyle w:val="Zkladntext3"/>
        <w:rPr/>
      </w:pPr>
      <w:r>
        <w:rPr/>
        <w:t>ZO schvaluje prodej pozemku p.č. 361/8 o výměře 63 m</w:t>
      </w:r>
      <w:r>
        <w:rPr>
          <w:vertAlign w:val="superscript"/>
        </w:rPr>
        <w:t>2</w:t>
      </w:r>
      <w:r>
        <w:rPr/>
        <w:t>, k.ú. Veselá u Semil panu Miroslavu Vorlovi, Tyršova 139/4, Liberec 5, 460 01  za cenu 5,- Kč/m</w:t>
      </w:r>
      <w:r>
        <w:rPr>
          <w:vertAlign w:val="superscript"/>
        </w:rPr>
        <w:t>2</w:t>
      </w:r>
      <w:r>
        <w:rPr/>
        <w:t xml:space="preserve"> a náklady spojené s prodejem.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4) Odpadové hospodářství + sběr nebezpečného odpad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Paní starostka informovala, že byla na poplatcích za odpady v r. 2007 vybrána částku 53.100,- Kč. Neplatičům budou zaslány upomínky. Pokud byl poplatek hrazen na splátky, druhá splátka je splatná nejdéle do 30.9.2007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ále paní starostka informovala občany o správném třídění odpadů: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kontejner plasty (žlutý) – pouze PET lahve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kontejner sklo (zelený) – barevné sklo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kontejner sklo (bílý) – čiré sklo, nikoli porcelán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kontejner na objemný odpad – ostatní odpad, nutno pozvednout pletivo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le informací na úřední desce OÚ proběhne v sobotu 2.6.2007 svoz nebezpečného odpad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běr železného šrotu se konal v neděli 13.5.2007. Dle sdělení místostarosty J. Rýzla hasiči odvezli 1,3 tuny železného šrotu.</w:t>
      </w:r>
    </w:p>
    <w:p>
      <w:pPr>
        <w:pStyle w:val="Zkladntext3"/>
        <w:rPr/>
      </w:pPr>
      <w:r>
        <w:rPr/>
        <w:t>ZO bere na vědomí informaci o odpadovém hospodářství a sběru nebezpečného odpad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5) Informace o průběhu rekonstrukce kuchyně v budově OÚ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aní Vávrová informovala o průběhu rekonstrukce kuchyně. Byla vybourána příčka mezi skládkem a kuchyní, čímž se zvětšil prostor pro posezení, zde byla vyměněna dlažba. Dále byla provedena nová elektroinstalace, pořízena kuchyňská linka a nové obklady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ři rekonstrukci kuchyně byly objednány mříže na okna kuchyně a chodby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ále paní starostka informovala o drobných opravách na budově OÚ a na budově hasičárny – výměna okapů zanesených asfaltem a revize komínu.</w:t>
      </w:r>
    </w:p>
    <w:p>
      <w:pPr>
        <w:pStyle w:val="Zkladntext3"/>
        <w:rPr/>
      </w:pPr>
      <w:r>
        <w:rPr/>
        <w:t>ZO bere na vědomí informaci o průběhu rekonstrukce kuchyně v budově OÚ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6) Řešení problému s dešťovou vodou – Kotelsko, Žďár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roběhne místní šetření a následně bude ZO informováno o návrzích možného řešení.</w:t>
      </w:r>
    </w:p>
    <w:p>
      <w:pPr>
        <w:pStyle w:val="Zkladntext2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ukládá starostce a místostarostovi provést místní šetření do 30.6.2007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7) Oprava komunikací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Starostka obce informovala o opravách obecních cest kamenem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Jedná se o tyto ces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Žďár – cesta k Tomáškový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Vranovsko – žádost pí. Hany Pešové o opravu cesty vedoucí do osady Vranovsko k domu čp. 17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mostek v Kotelsku u rybníka – nejdříve proběhne místní šetření a informace budou podány na příštím ZO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Stav silnice III. tř. z Veselé na Žďár – byla podána žádost o opravu této komunikace. Při této příležitosti byla opětně připomínkována oprava mostu v Kotelsku. Do současné doby nepřišlo žádné vyjádření, a proto bude opětovně podána žádost o opravu Krajskému úřadu Libereckého kraje.</w:t>
      </w:r>
    </w:p>
    <w:p>
      <w:pPr>
        <w:pStyle w:val="Zkladntext3"/>
        <w:rPr/>
      </w:pPr>
      <w:r>
        <w:rPr/>
        <w:t>ZO bere na vědomí informaci o opravách obecních cest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 xml:space="preserve">ad 8) Souhlas s umístěním vodovodního potrubí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Na jednání ZO dne 28.3.2007 byla řešena žádost p. B. Vrbaty o souhlas s umístěním vodovodního potrubí a el. kabelu. ZO žádalo po p. Vrbatovi doložení dokladu o nabytí studny. Tento doklad p. Vrbata doložil, a proto mu byl udělen souhlas obce s umístěním vodovodního potrubí a el. kabelu na obecním pozemku p.č. 1041, k.ú. Veselá u Semil od stávajícího hydrologického vrtu VH2 Veselá k nemovitosti čp. 23 dle varianty I. Pozemky budou po uložení potrubí uvedeny do původního stavu na náklady p. Vrbaty.</w:t>
      </w:r>
    </w:p>
    <w:p>
      <w:pPr>
        <w:pStyle w:val="Zkladntext3"/>
        <w:rPr/>
      </w:pPr>
      <w:r>
        <w:rPr/>
        <w:t xml:space="preserve">ZO bere na vědomí informaci o dalším postupu s p. Vrbatou ohledně udělení souhlasu s umístěním vodovodního potrubí a el. kabelu na obecním pozemku p.č. 1041, k.ú. Veselá u Semil od stávajícího hydrologického vrtu VH2 Veselá k nemovitosti čp. 23 dle varianty I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9) Různé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Monitoring stanovišť s výskytem invazivních druhů rostlin v povodí Jizery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Liberecký kraj připravuje projekt likvidace invazivních druhů rostlin v povodí Jizery  a žádají o sdělení problematických míst (pozemků) u nás, na kterých se invazivní druhy rostlin (křídlatka, netýkavka, třapatka, topinambur apod.) vyskytuj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Zpracování kalamitního dříví a ochrana lesa proti kůrovcům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Městský úřad Semily vyzývá všechny vlastníky les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k provedení zpracování, vyklizení a odvozu kalamitního dříví atraktivního pro kůrovce z postižených porostů v zákonných lhůtách do 31. května, v lesních porostech, které alespoň částečně zasahují do polohy nad 600 m nadmořské výšky do 30. června běžného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k učinění bezodkladných opatření k včasné asanaci dříví napadeného škodlivými organismy (kůrovci) a preventivnímu bránění vývoje, šíření a přemnožení kůrovců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Vánoční osvětlení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Pan místostarosta informoval o pořízení vánočního osvětlení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byly koupeny čiré světelné řetězy na náves ve Veselé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vzaty do pronájmu na dobu 5ti let světelné hvězdičky umístitelné na veřejné osvětlení. </w:t>
      </w:r>
    </w:p>
    <w:p>
      <w:pPr>
        <w:pStyle w:val="Normal"/>
        <w:ind w:left="360" w:right="0" w:hanging="0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Ve Veselé budou rozmístěny podél hlavní silnice od kašny k budově OÚ a v Kotelsku podél silnice vedoucí obc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Vítání občánků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Dále paní starostka informovala o proběhlém vítání občánků dne 19.5.2007. Byli přivítáni noví občánci: Lucie Varečková, Eliška Nosková, Marek Hlava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Zároveň poděkovala všem, kteří se podíleli na přípravě a organizace této akce a poděkování patří také dětem za vystoupení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Oslava 110. výročí založení sboru dobrovolných hasičů ve Veselé</w:t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V sobotu 23. června 2007 se koná oslava 110. výročí založení sboru dobrovolných hasičů ve Veselé spojená s poutní taneční zábavou. Více informací naleznete na internetových stránkách obce Veselá nebo na </w:t>
      </w:r>
      <w:r>
        <w:rPr>
          <w:rStyle w:val="InternetLink"/>
          <w:rFonts w:eastAsia="Times New Roman" w:cs="Times New Roman CE;Times New Roman" w:ascii="Times New Roman CE;Times New Roman" w:hAnsi="Times New Roman CE;Times New Roman"/>
          <w:sz w:val="24"/>
          <w:szCs w:val="20"/>
          <w:lang w:val="cs-CZ"/>
        </w:rPr>
        <w:t>www.sdh-vesela.wz.cz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Diskuse: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. Z. Cerman vznesl dotaz, zda zaměstnanec na obecně prospěšné práce p. V. Plecháč vykonává tyto práce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Místostarostou mu bylo vysvětleno, že pracuje na 6 – 7 hodin týdne dle potřeby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Příští zasedání Zastupitelstva obce Veselá se koná 25.7.2007 od 18.00 hod. v budově obecního úřad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Ověřovatelé: </w:t>
        <w:tab/>
        <w:t>F. Hany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Jiř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 CE;Times New Roman" w:hAnsi="Times New Roman CE;Times New Roman" w:cs="Times New Roman CE;Times New Roman"/>
    </w:rPr>
  </w:style>
  <w:style w:type="paragraph" w:styleId="Zkladntext3">
    <w:name w:val="Základní text 3"/>
    <w:basedOn w:val="Normal"/>
    <w:qFormat/>
    <w:pPr>
      <w:jc w:val="both"/>
    </w:pPr>
    <w:rPr>
      <w:rFonts w:ascii="Times New Roman CE;Times New Roman" w:hAnsi="Times New Roman CE;Times New Roman" w:cs="Times New Roman CE;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0Z</dcterms:created>
  <dc:creator>jmeno prijmeni</dc:creator>
  <dc:description/>
  <dc:language>en-US</dc:language>
  <cp:lastModifiedBy>Obec Veselá</cp:lastModifiedBy>
  <cp:lastPrinted>2007-06-06T18:41:00Z</cp:lastPrinted>
  <dcterms:modified xsi:type="dcterms:W3CDTF">2007-06-06T16:58:00Z</dcterms:modified>
  <cp:revision>1</cp:revision>
  <dc:subject/>
  <dc:title>Zápis č</dc:title>
</cp:coreProperties>
</file>