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5.11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dopln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ný návrh programu jednomysln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čtové provizorium na r.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5" w:leader="none"/>
          <w:tab w:val="left" w:pos="62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čtový výhled na období 2010 –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ýpůjčku pozemků p.č. 358, 359, 346, 399, 344, vše k.ú. Veselá u Semil pro p. Petra Šušoljaka na dobu 5-ti let s tím, že bude pozemky udrž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chvaluje výpůjčku části pozemku p.č. 266/1, k.ú. Kotelsko pro p. Jana Šálka,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prodej pozemku p.č. 76/3, k.ú. Kotelsko pro pí. M. Knobovou, Kotelsk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měr bezplatného pronájmu výše uvedených pozem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právu o finanční činnosti Mikroregionu Tá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ponzorský dar ve výši 1.000,- Kč Pekařství Bohemia,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ventarizační komisi ve složení: S. Pourová, L. Vránová, J. Rýzl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lang w:val="cs-CZ"/>
        </w:rPr>
        <w:t>ZO bere na vědom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5" w:leader="none"/>
          <w:tab w:val="left" w:pos="62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aktualizaci pojistné smlouvy u Hasičské vzájemné pojišťov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5" w:leader="none"/>
          <w:tab w:val="left" w:pos="62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pis DSO 5/2009 Mikroregionu Tá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5" w:leader="none"/>
          <w:tab w:val="left" w:pos="62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rozboru vody veřejného vodovodu v Kotelsk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" w:ascii="Times New Roman" w:hAnsi="Times New Roman"/>
          <w:color w:val="auto"/>
          <w:sz w:val="24"/>
          <w:lang w:val="cs-CZ"/>
        </w:rPr>
        <w:t>Ov</w:t>
      </w:r>
      <w:r>
        <w:rPr>
          <w:color w:val="auto"/>
          <w:sz w:val="24"/>
          <w:lang w:val="cs-CZ"/>
        </w:rPr>
        <w:t>ěř</w:t>
      </w:r>
      <w:r>
        <w:rPr>
          <w:rFonts w:cs="Times New Roman" w:ascii="Times New Roman" w:hAnsi="Times New Roman"/>
          <w:color w:val="auto"/>
          <w:sz w:val="24"/>
          <w:lang w:val="cs-CZ"/>
        </w:rPr>
        <w:t xml:space="preserve">ovatelé: </w:t>
        <w:tab/>
        <w:t>K. Vo</w:t>
      </w:r>
      <w:r>
        <w:rPr>
          <w:rFonts w:cs="Times New Roman" w:ascii="Times New Roman" w:hAnsi="Times New Roman"/>
          <w:b w:val="false"/>
          <w:color w:val="auto"/>
          <w:sz w:val="24"/>
          <w:lang w:val="cs-CZ"/>
        </w:rPr>
        <w:t>jtí</w:t>
      </w:r>
      <w:r>
        <w:rPr>
          <w:b w:val="false"/>
          <w:color w:val="auto"/>
          <w:sz w:val="24"/>
          <w:lang w:val="cs-CZ"/>
        </w:rPr>
        <w:t>š</w:t>
      </w:r>
      <w:r>
        <w:rPr>
          <w:rFonts w:cs="Times New Roman" w:ascii="Times New Roman" w:hAnsi="Times New Roman"/>
          <w:b w:val="false"/>
          <w:color w:val="auto"/>
          <w:sz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cs-CZ"/>
        </w:rPr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45" w:leader="none"/>
          <w:tab w:val="right" w:pos="3538" w:leader="dot"/>
          <w:tab w:val="left" w:pos="5520" w:leader="none"/>
          <w:tab w:val="right" w:pos="8460" w:leader="dot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8-05T18:08:00Z</cp:lastPrinted>
  <dcterms:modified xsi:type="dcterms:W3CDTF">2008-04-02T15:32:06Z</dcterms:modified>
  <cp:revision>1</cp:revision>
  <dc:subject/>
  <dc:title/>
</cp:coreProperties>
</file>