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zasedání Zastupitelstva obce Vesel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aného dne 30.9.2009 v budově obecního úřadu ve Veselé od 18.00 ho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O schvaluje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avržený progra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15" w:leader="none"/>
          <w:tab w:val="left" w:pos="55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obecně závazné vyhlášky č. 1, 2, 3/2009 dle návrh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15" w:leader="none"/>
          <w:tab w:val="left" w:pos="55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rozpočtová opatření č. 6 a 7 dle návrhu</w:t>
      </w:r>
    </w:p>
    <w:p>
      <w:pPr>
        <w:pStyle w:val="Normal"/>
        <w:tabs>
          <w:tab w:val="clear" w:pos="709"/>
          <w:tab w:val="left" w:pos="3615" w:leader="none"/>
          <w:tab w:val="left" w:pos="55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3615" w:leader="none"/>
          <w:tab w:val="left" w:pos="5520" w:leader="none"/>
        </w:tabs>
        <w:ind w:left="720" w:right="0" w:hanging="360"/>
        <w:jc w:val="both"/>
        <w:rPr>
          <w:rFonts w:ascii="Times New Roman" w:hAnsi="Times New Roman" w:cs="Times New Roman"/>
          <w:color w:val="auto"/>
          <w:sz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lang w:val="cs-CZ"/>
        </w:rPr>
      </w:r>
    </w:p>
    <w:p>
      <w:pPr>
        <w:pStyle w:val="Normal"/>
        <w:tabs>
          <w:tab w:val="clear" w:pos="709"/>
          <w:tab w:val="left" w:pos="3615" w:leader="none"/>
          <w:tab w:val="left" w:pos="5520" w:leader="none"/>
        </w:tabs>
        <w:ind w:left="720" w:right="0" w:hanging="360"/>
        <w:jc w:val="both"/>
        <w:rPr>
          <w:rFonts w:ascii="Times New Roman" w:hAnsi="Times New Roman" w:cs="Times New Roman"/>
          <w:color w:val="auto"/>
          <w:sz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4"/>
          <w:lang w:val="cs-CZ"/>
        </w:rPr>
        <w:t>ZO uklád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15" w:leader="none"/>
          <w:tab w:val="left" w:pos="55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starostce zaslat České poště s.p. vyjádření o zachování „kamenné“ pošty co nejdé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15" w:leader="none"/>
          <w:tab w:val="left" w:pos="55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starostce požádat o dotaci z Programu rozvoje venkova na zpevnění místní komunikace na Žďář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/>
          <w:i/>
          <w:color w:val="auto"/>
          <w:sz w:val="24"/>
          <w:u w:val="none"/>
          <w:lang w:val="cs-CZ"/>
        </w:rPr>
        <w:t>ZO souhlasí a uklád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15" w:leader="none"/>
          <w:tab w:val="left" w:pos="55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se záměrem pronájmu pozemků dle žádosti p. Šušoljaka a ukládá starostce vyhlásit pronájem výše uvedených pozemků na úřední desku a na příštím ZO schválit pronáj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15" w:leader="none"/>
          <w:tab w:val="left" w:pos="55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 pokácením ovocného stromu před čp. 33 v Kotelsku a ukládá starostce vyhlásit po místním šetření záměr výpůjčky části pozemku před čp. 33 v Kotelsku s přesnou definicí živého plotu.</w:t>
      </w:r>
      <w:r>
        <w:rPr>
          <w:rFonts w:cs="Times New Roman" w:ascii="Times New Roman" w:hAnsi="Times New Roman"/>
          <w:b/>
          <w:i/>
          <w:color w:val="auto"/>
          <w:sz w:val="24"/>
          <w:szCs w:val="24"/>
          <w:u w:val="none"/>
          <w:lang w:val="cs-C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ouhlas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15" w:leader="none"/>
          <w:tab w:val="left" w:pos="55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s provedením úpravou příkopu v horní části Kotelsk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O neschvalu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15" w:leader="none"/>
          <w:tab w:val="left" w:pos="55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odkoupení pozemku p.č. 1/1, k.ú. Bítouchov u Veselé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1425" w:leader="none"/>
          <w:tab w:val="left" w:pos="3691" w:leader="none"/>
          <w:tab w:val="right" w:pos="6826" w:leader="dot"/>
        </w:tabs>
        <w:rPr/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lang w:val="cs-CZ"/>
        </w:rPr>
        <w:t>Ov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lang w:val="cs-CZ"/>
        </w:rPr>
        <w:t>ěř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lang w:val="cs-CZ"/>
        </w:rPr>
        <w:t xml:space="preserve">ovatelé: </w:t>
        <w:tab/>
        <w:t>F. Hanyš</w:t>
        <w:tab/>
        <w:tab/>
        <w:tab/>
        <w:tab/>
        <w:tab/>
      </w:r>
    </w:p>
    <w:p>
      <w:pPr>
        <w:pStyle w:val="Normal"/>
        <w:tabs>
          <w:tab w:val="clear" w:pos="709"/>
          <w:tab w:val="left" w:pos="1425" w:leader="none"/>
          <w:tab w:val="left" w:pos="3691" w:leader="none"/>
          <w:tab w:val="right" w:pos="6826" w:leader="dot"/>
        </w:tabs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lang w:val="cs-CZ"/>
        </w:rPr>
      </w:r>
    </w:p>
    <w:p>
      <w:pPr>
        <w:pStyle w:val="Normal"/>
        <w:tabs>
          <w:tab w:val="clear" w:pos="709"/>
          <w:tab w:val="left" w:pos="1425" w:leader="none"/>
          <w:tab w:val="left" w:pos="3691" w:leader="none"/>
          <w:tab w:val="right" w:pos="6826" w:leader="dot"/>
        </w:tabs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lang w:val="cs-CZ"/>
        </w:rPr>
        <w:tab/>
        <w:t>M. Zajíc</w:t>
        <w:tab/>
        <w:tab/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lang w:val="cs-CZ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345" w:leader="none"/>
          <w:tab w:val="right" w:pos="3538" w:leader="dot"/>
          <w:tab w:val="left" w:pos="5520" w:leader="none"/>
          <w:tab w:val="right" w:pos="8460" w:leader="dot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875" w:leader="none"/>
          <w:tab w:val="center" w:pos="7019" w:leader="none"/>
        </w:tabs>
        <w:rPr/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lang w:val="cs-CZ"/>
        </w:rPr>
        <w:tab/>
        <w:t>Ji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lang w:val="cs-CZ"/>
        </w:rPr>
        <w:t>ř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lang w:val="cs-CZ"/>
        </w:rPr>
        <w:t>í Rýzl</w:t>
        <w:tab/>
        <w:t>Lidmila Vránová</w:t>
      </w:r>
    </w:p>
    <w:p>
      <w:pPr>
        <w:pStyle w:val="Normal"/>
        <w:tabs>
          <w:tab w:val="clear" w:pos="709"/>
          <w:tab w:val="center" w:pos="1875" w:leader="none"/>
          <w:tab w:val="center" w:pos="7019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místostarosta obce</w:t>
        <w:tab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 CE">
    <w:charset w:val="80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31:50Z</dcterms:created>
  <dc:creator>Obecní  úřad Veselá</dc:creator>
  <dc:description/>
  <dc:language>en-US</dc:language>
  <cp:lastModifiedBy>Obecní  úřad Veselá</cp:lastModifiedBy>
  <cp:lastPrinted>2009-08-05T18:08:00Z</cp:lastPrinted>
  <dcterms:modified xsi:type="dcterms:W3CDTF">2008-04-02T15:32:06Z</dcterms:modified>
  <cp:revision>1</cp:revision>
  <dc:subject/>
  <dc:title/>
</cp:coreProperties>
</file>