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29.7.2009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O schvaluje</w:t>
      </w:r>
    </w:p>
    <w:p>
      <w:pPr>
        <w:pStyle w:val="Normal"/>
        <w:numPr>
          <w:ilvl w:val="0"/>
          <w:numId w:val="3"/>
        </w:numPr>
        <w:ind w:left="720" w:right="0" w:hanging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vržený program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ávěrečný účet obce včetně zprávy o výsledku přezkoumání hospodaření obce za rok 2008 a to s výhradami a ukládá starostce a účetní tyto nedostatky odstrani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55" w:leader="none"/>
          <w:tab w:val="left" w:pos="6960" w:leader="none"/>
        </w:tabs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rozpočtová opatření č. 2, 3, 4 a 5 dle návrh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55" w:leader="none"/>
          <w:tab w:val="left" w:pos="696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ručitelský závazek Obce Veselá za úvěr Mikroregionu Tábor ve výši 1,750 mil. Kč. Úvěr bude čerpán na obnovu místních komunikac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55" w:leader="none"/>
          <w:tab w:val="left" w:pos="696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prodej pozemků p.č. 184/1, 184/2 a 375/2, vše k.ú. Veselá u Semil a zapsání věcného břemene na užívání příjezdové cesty po pozemku p.č. 375/1, k.ú. Veselá u Semil p. Petru Matějkovi, Semily za odhadní cenu pozemků a za podmínek vyvěšených na úřední des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55" w:leader="none"/>
          <w:tab w:val="left" w:pos="696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uzavření smlouvy o bezúplatném pronájmu části pozemku p.č. 1021/5, k.ú. Veselá u Semil pí. Fišerovou a manž. Dědečkový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55" w:leader="none"/>
          <w:tab w:val="left" w:pos="696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záměr směny části pozemku p.č. 55/3, k.ú. Kotelsko ve vlastnictví manželů Štěpánkových a části pozemku p.č. 119/2, k.ú. Kotelsko ve vlastnictví Z. a A. Fučíkových za část pozemku p.č. 273/4, k.ú. Kotelsko ve vlastnictví Obce Veselá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55" w:leader="none"/>
          <w:tab w:val="left" w:pos="696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pro volby do Poslanecké sněmovny Parlamentu ČR jednu volební místnost v budově školy ve Veselé, stanovuje 5-ti člennou okrskovou volební komisi a jmenuje zapisovatelem p. Tomáše Váv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O neschvaluj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rodej ani pronájem pozemku p.č. 1003, k.ú. Veselá u Semil manž. Frátrikový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 xml:space="preserve">ZO </w:t>
      </w:r>
      <w:r>
        <w:rPr>
          <w:rFonts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bere na v</w:t>
      </w:r>
      <w:r>
        <w:rPr>
          <w:rFonts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55" w:leader="none"/>
          <w:tab w:val="left" w:pos="6960" w:leader="none"/>
        </w:tabs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informaci o čerpání rozpočtu za první pololetí roku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55" w:leader="none"/>
          <w:tab w:val="left" w:pos="6960" w:leader="none"/>
        </w:tabs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  <w:t>čerpání dotace z Programu rozvoje venkova</w:t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u w:val="none"/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1425" w:leader="none"/>
          <w:tab w:val="left" w:pos="3691" w:leader="none"/>
          <w:tab w:val="right" w:pos="6826" w:leader="dot"/>
        </w:tabs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 xml:space="preserve">ovatelé: </w:t>
        <w:tab/>
        <w:t>K. Vojtí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š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ková</w:t>
        <w:tab/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  <w:tab w:val="left" w:pos="3691" w:leader="none"/>
          <w:tab w:val="right" w:pos="6826" w:leader="dot"/>
        </w:tabs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425" w:leader="none"/>
          <w:tab w:val="left" w:pos="3691" w:leader="none"/>
          <w:tab w:val="right" w:pos="6826" w:leader="dot"/>
        </w:tabs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ab/>
        <w:t>M. Zajíc</w:t>
        <w:tab/>
        <w:tab/>
      </w:r>
    </w:p>
    <w:p>
      <w:pPr>
        <w:pStyle w:val="Normal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345" w:leader="none"/>
          <w:tab w:val="right" w:pos="3538" w:leader="dot"/>
          <w:tab w:val="left" w:pos="5520" w:leader="none"/>
          <w:tab w:val="right" w:pos="8460" w:leader="dot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1875" w:leader="none"/>
          <w:tab w:val="center" w:pos="7019" w:leader="none"/>
        </w:tabs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875" w:leader="none"/>
          <w:tab w:val="center" w:pos="7019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09-08-05T18:08:00Z</cp:lastPrinted>
  <dcterms:modified xsi:type="dcterms:W3CDTF">2008-04-02T15:32:06Z</dcterms:modified>
  <cp:revision>1</cp:revision>
  <dc:subject/>
  <dc:title/>
</cp:coreProperties>
</file>