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auto"/>
          <w:sz w:val="28"/>
          <w:szCs w:val="28"/>
          <w:lang w:val="cs-CZ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auto"/>
          <w:sz w:val="28"/>
          <w:szCs w:val="28"/>
          <w:lang w:val="cs-CZ"/>
        </w:rPr>
        <w:t>konaného dne 28.3.2007 v budov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0"/>
          <w:szCs w:val="20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cs-CZ"/>
        </w:rPr>
        <w:t>j: 28/3/2007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color w:val="auto"/>
          <w:sz w:val="24"/>
          <w:szCs w:val="24"/>
          <w:lang w:val="cs-CZ"/>
        </w:rPr>
        <w:t>ZO schval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avr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é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ádost o po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ízení nového územního plánu obce a ukládá starostce obce po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ádat o nové vymezení zastav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ného území Obce Vesel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dodatek 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. 3 ke Smlouv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 o vytvo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ení dobrovolného svazku obcí a Dodatek 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. 3 ke Stanovám dobrovolného svazku obcí Mikroregion Tábor a pov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uje Lidmilu Vránovou – starostku podpisem uvedených dokument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odlo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ení 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ádosti p. Vrbaty o souhlas s umíst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ním potrubí a el. kabelu po pozemky p.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. 1040 a 1041, k.ú. Veselá do doby ne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 dolo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í doklad o nabytí studny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color w:val="auto"/>
          <w:sz w:val="24"/>
          <w:szCs w:val="24"/>
          <w:lang w:val="cs-CZ"/>
        </w:rPr>
        <w:t>ZO neschvalu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odprodej pozemku p.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. 203/1 – zastav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ná plocha a nádvo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í, k.ú. Veselá pro Jednotu Jilemnice</w:t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color w:val="auto"/>
          <w:sz w:val="24"/>
          <w:szCs w:val="24"/>
          <w:lang w:val="cs-CZ"/>
        </w:rPr>
        <w:t>ZO uklád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starostce obce po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ádat o prodlou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ení povolení </w:t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color w:val="auto"/>
          <w:sz w:val="24"/>
          <w:szCs w:val="24"/>
          <w:lang w:val="cs-CZ"/>
        </w:rPr>
        <w:t>ZO souhlas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se zám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rem odprodeje pozemku pozemku p.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. 361/8 a 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ást p.p.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. 361/1 a 375, v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e k.ú. Veselá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 xml:space="preserve">ZO </w:t>
      </w:r>
      <w:r>
        <w:rPr/>
        <w:t>zamít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>po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dat odvolání na rozhodnutí 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P o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olor w:val="auto"/>
          <w:sz w:val="24"/>
          <w:szCs w:val="24"/>
          <w:lang w:val="cs-CZ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ud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lení poku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color w:val="auto"/>
          <w:sz w:val="24"/>
          <w:szCs w:val="24"/>
          <w:lang w:val="cs-CZ"/>
        </w:rPr>
        <w:t>ZO bere na v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color w:val="auto"/>
          <w:sz w:val="24"/>
          <w:szCs w:val="24"/>
          <w:lang w:val="cs-CZ"/>
        </w:rPr>
        <w:t xml:space="preserve">dom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informaci vodoprávního ú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adu o nakládání s vod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informaci o novém stavebním zákon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informaci o vývoji trhu práce a nezam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stnanosti v okrese Semil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informace o komunitním plánu sociálních slu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eb na Semilsk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í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tí zasedání Zastupitelstva Obce Veselá se koná 30.5.2007 od 18.00 hod. v budov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 obecního ú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ad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Ov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ě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 xml:space="preserve">ovatelé: </w:t>
        <w:tab/>
        <w:t>J. Dlouhý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ab/>
        <w:t>K. Vojtí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ková</w:t>
        <w:tab/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ab/>
        <w:t>Ji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  <w:color w:val="auto"/>
          <w:sz w:val="24"/>
          <w:szCs w:val="24"/>
          <w:lang w:val="cs-CZ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E;Times New Roman" w:hAnsi="Times New Roman CE;Times New Roman" w:eastAsia="Times New Roman CE;Times New Roman" w:cs="Times New Roman CE;Times New Roman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6:38Z</dcterms:created>
  <dc:creator>jmeno prijmeni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