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40"/>
        </w:rPr>
        <w:t xml:space="preserve">      </w:t>
      </w:r>
      <w:r>
        <w:rPr>
          <w:b w:val="false"/>
          <w:sz w:val="44"/>
          <w:szCs w:val="44"/>
        </w:rPr>
        <w:t xml:space="preserve">Krajská veterinární správa pro Liberecký kraj </w:t>
        <w:tab/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informuje: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____________________________________________________________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akcinace lišek proti vzteklině – POUČENÍ pro občan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TextBody"/>
        <w:rPr/>
      </w:pPr>
      <w:r>
        <w:rPr>
          <w:b w:val="false"/>
        </w:rPr>
        <w:tab/>
        <w:t xml:space="preserve">V době od </w:t>
      </w:r>
      <w:r>
        <w:rPr/>
        <w:t xml:space="preserve">18.4.2009 </w:t>
      </w:r>
      <w:r>
        <w:rPr>
          <w:b w:val="false"/>
        </w:rPr>
        <w:t xml:space="preserve">do </w:t>
      </w:r>
      <w:r>
        <w:rPr/>
        <w:t xml:space="preserve">28.4.2009 </w:t>
      </w:r>
      <w:r>
        <w:rPr>
          <w:b w:val="false"/>
        </w:rPr>
        <w:t xml:space="preserve">(v návaznosti na klimatické podmínky) proběhne na území okresů Česká Lípa, Semily, Liberec a Jablonec nad Nisou vakcinace lišek proti vzteklině. Jedná se o preventivní akci k předcházení vzniku a šíření nebezpečné nákazy – vztekliny, vzhledem k tomu, že liška je jejím nejvýznamnějším reservoárem a šiřitelem. Cílem této akce je vytvořit v liščí populaci na širokém území imunitu proti vzteklině a tím zabezpečit ochranu zdraví zvířat a lidí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</w:rPr>
        <w:t xml:space="preserve">Vakcinovat se bude shozem návnad z letadla, v uvedeném časovém rozpětí, v závislosti na počasí. Návnady jsou vyrobeny z rybí moučky a tuku, mají okrouhlý tvar o průměru 3,5 cm a výšce 1,7 cm, hnědozelenou barvu a silně zapáchají rybinou. Uvnitř je zalisována ampule z umělé hmoty a hliníku, označená nápisy: „ ATTENTION RABIES VACCINE, VORSICHT TOLLWUT IMPFSTOFF, ATTENTION VACCIN ANTIRABIQUE, ATTENSIONE VACCINO ANTIRABICO“, která obsahuje živý atenuovaný (zeslabený, utlumený) virus vztekliny, který je za běžných situací pro člověka a zvířata neškodný. Nelze však na 100 % vyloučit určité riziko při jeho kontaktu se sliznicí úst, spojivky oka a při vniknutí do čerstvé rány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 v oblasti, kde jsou položeny návnady s očkovací látkou proti vzteklině lišek, je třeba dodržovat tyto poky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    </w:t>
      </w:r>
      <w:r>
        <w:rPr>
          <w:b/>
          <w:bCs/>
          <w:sz w:val="28"/>
        </w:rPr>
        <w:t xml:space="preserve">poučit dět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dotýkat se návna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nechat volně pobíhat ps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používat k výkonu práva myslivosti lovecké psy po dobu 3 týdnů po vakcina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 případě potřísnění kůže očkovací látkou (je tekutá a je uložena v ampuli), je třeba omýt zasažené místo mýdlem a vodou a dezinfikovat dezinfekčním prostředkem. Pokud se očkovací látka dostane do oka, úst či čerstvého poranění, je nezbytně nutné vyhledat okamžitě lékař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V Liberci, dne  7.4.2009                      </w:t>
        <w:tab/>
        <w:tab/>
        <w:t xml:space="preserve">       MVDr. Josef  K r á l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ab/>
        <w:tab/>
        <w:tab/>
        <w:t xml:space="preserve">               </w:t>
        <w:tab/>
        <w:tab/>
        <w:t xml:space="preserve">          ředitel KVS pro Liberecký kraj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6:00Z</dcterms:created>
  <dc:creator>KH</dc:creator>
  <dc:description/>
  <cp:keywords/>
  <dc:language>en-US</dc:language>
  <cp:lastModifiedBy>kvsl</cp:lastModifiedBy>
  <cp:lastPrinted>2008-10-03T09:53:00Z</cp:lastPrinted>
  <dcterms:modified xsi:type="dcterms:W3CDTF">2009-04-07T05:21:00Z</dcterms:modified>
  <cp:revision>6</cp:revision>
  <dc:subject/>
  <dc:title>Okresní veterinární správa v Liberci</dc:title>
</cp:coreProperties>
</file>