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nes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 zasedání Zastupitelstva obce Vesel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naného dne 25.3.2009 v budově obecního úřadu ve Veselé od 18.00 hod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O schvalu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ind w:left="36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avržený progra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ind w:left="360" w:right="0" w:hanging="360"/>
        <w:jc w:val="both"/>
        <w:rPr/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výp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j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ku pozemk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p.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1018, 1000/6, 1000/3, 1036, 1000/1, 1001/7, 1001/10, 1001/1, 1023, 1007, 1014, v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 k.ú. Veselá u Semil; pozemek p.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.  1045/3, k.ú. 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ď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r a pozemky p.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275/1, 266/1, 266/3, 267, 271, 274, 282/2, 279, v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 k.ú. Kotelsko s Mikroregionu Tábor na dobu ur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tou a to do 31.12.201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zapisovatele p. T. Vávru na volby do EU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108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/>
          <w:i/>
          <w:color w:val="auto"/>
          <w:sz w:val="24"/>
          <w:szCs w:val="24"/>
          <w:u w:val="none"/>
          <w:lang w:val="cs-CZ"/>
        </w:rPr>
        <w:t xml:space="preserve">ZO ustanovuj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po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et 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len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volební komise – p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 na volby do EU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360" w:right="0" w:hanging="360"/>
        <w:jc w:val="center"/>
        <w:rPr/>
      </w:pPr>
      <w:r>
        <w:rPr>
          <w:b/>
          <w:bCs/>
          <w:i/>
          <w:iCs/>
          <w:sz w:val="24"/>
          <w:szCs w:val="24"/>
        </w:rPr>
        <w:t xml:space="preserve">ZO </w:t>
      </w:r>
      <w:r>
        <w:rPr>
          <w:rFonts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bere na v</w:t>
      </w:r>
      <w:r>
        <w:rPr>
          <w:rFonts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domí</w:t>
      </w:r>
      <w:r>
        <w:rPr>
          <w:rFonts w:cs="Times New Roman CE" w:ascii="Times New Roman CE" w:hAnsi="Times New Roman CE"/>
          <w:b/>
          <w:bCs/>
          <w:i/>
          <w:color w:val="auto"/>
          <w:sz w:val="24"/>
          <w:szCs w:val="24"/>
          <w:u w:val="none"/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</w:tabs>
        <w:ind w:left="360" w:right="0" w:hanging="360"/>
        <w:jc w:val="both"/>
        <w:rPr/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nformaci o získání dotace na obnovu ve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jných prostranství a místních komunikac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nformaci o mo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osti získat výpisy z Czech POINT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vyjádření Policie ČR a rozhodnutí Obecního úřadu Veselá o omezení veřejného přístupu na účelovou komunikaci na pozemku p.č.  274, k.ú. Kotelsk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>
          <w:rFonts w:cs="Times New Roman CE" w:ascii="Times New Roman CE" w:hAnsi="Times New Roman CE"/>
          <w:color w:val="auto"/>
          <w:sz w:val="24"/>
          <w:lang w:val="cs-CZ"/>
        </w:rPr>
        <w:t>Ov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ěř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 xml:space="preserve">ovatelé: </w:t>
        <w:tab/>
        <w:t>K. Voj</w:t>
      </w:r>
      <w:r>
        <w:rPr>
          <w:rFonts w:cs="Times New Roman CE" w:ascii="Times New Roman CE" w:hAnsi="Times New Roman CE"/>
          <w:b w:val="false"/>
          <w:color w:val="auto"/>
          <w:sz w:val="24"/>
          <w:lang w:val="cs-CZ"/>
        </w:rPr>
        <w:t>tíšková</w:t>
        <w:tab/>
        <w:tab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" w:hAnsi="Times New Roman CE" w:cs="Times New Roman CE"/>
          <w:b w:val="false"/>
          <w:b w:val="fals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b w:val="false"/>
          <w:color w:val="auto"/>
          <w:sz w:val="24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" w:hAnsi="Times New Roman CE" w:cs="Times New Roman CE"/>
          <w:b w:val="false"/>
          <w:b w:val="fals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b w:val="false"/>
          <w:color w:val="auto"/>
          <w:sz w:val="24"/>
          <w:lang w:val="cs-CZ"/>
        </w:rPr>
        <w:tab/>
        <w:t>F. Hanyš</w:t>
        <w:tab/>
        <w:tab/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b w:val="false"/>
          <w:color w:val="auto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</w:r>
    </w:p>
    <w:p>
      <w:pPr>
        <w:pStyle w:val="Normal"/>
        <w:tabs>
          <w:tab w:val="clear" w:pos="709"/>
          <w:tab w:val="left" w:pos="555" w:leader="none"/>
          <w:tab w:val="right" w:pos="3450" w:leader="dot"/>
          <w:tab w:val="left" w:pos="5625" w:leader="none"/>
          <w:tab w:val="right" w:pos="8657" w:leader="dot"/>
        </w:tabs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  <w:tab/>
        <w:tab/>
        <w:tab/>
        <w:tab/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/>
      </w:pPr>
      <w:r>
        <w:rPr>
          <w:rFonts w:cs="Times New Roman CE" w:ascii="Times New Roman CE" w:hAnsi="Times New Roman CE"/>
          <w:color w:val="auto"/>
          <w:sz w:val="24"/>
          <w:lang w:val="cs-CZ"/>
        </w:rPr>
        <w:tab/>
        <w:t>Ji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ř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í Rýzl</w:t>
        <w:tab/>
        <w:t>Lidmila Vránová</w:t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color w:val="auto"/>
          <w:sz w:val="24"/>
          <w:u w:val="none"/>
          <w:lang w:val="cs-CZ"/>
        </w:rPr>
        <w:tab/>
        <w:t>místostarosta obce</w:t>
        <w:tab/>
        <w:t>starostk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80"/>
    <w:family w:val="roman"/>
    <w:pitch w:val="variable"/>
  </w:font>
  <w:font w:name="Times New Roman CE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31:50Z</dcterms:created>
  <dc:creator>Obecní  úřad Veselá</dc:creator>
  <dc:description/>
  <dc:language>en-US</dc:language>
  <cp:lastModifiedBy>Obecní  úřad Veselá</cp:lastModifiedBy>
  <cp:lastPrinted>2009-03-04T18:26:00Z</cp:lastPrinted>
  <dcterms:modified xsi:type="dcterms:W3CDTF">2008-04-02T15:32:06Z</dcterms:modified>
  <cp:revision>1</cp:revision>
  <dc:subject/>
  <dc:title/>
</cp:coreProperties>
</file>